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142" w:right="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142" w:right="8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Бердниковского сельсовет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142" w:right="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142" w:right="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31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1 апреля 2016 года </w:t>
        <w:tab/>
        <w:t>№ 33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акрытии дорог местного значения  на территории Бердниковского сельсовета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наступающей распутицей на дорогах местного значения администра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Запретить проезд автотранспорта грузоподъемностью свыше 3 тонн с 21 апреля  по 20 мая 2016 года в населенных пунктах 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Малое Сидоров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Большое Ларионов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инок Алешин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Волков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Вая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 Бердники (ул. Школьная, ул. Льнозавод, ул. Свободы)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Мартяхин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Простоквашин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Кузьминка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Пруды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обнародовать на досках объявлений сельсовета.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305" w:leader="none"/>
        </w:tabs>
        <w:ind w:right="8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администрации </w:t>
        <w:tab/>
        <w:t>А.И. Красильник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7:00Z</dcterms:created>
  <dc:creator>User</dc:creator>
  <dc:description/>
  <cp:keywords/>
  <dc:language>en-US</dc:language>
  <cp:lastModifiedBy>Админ</cp:lastModifiedBy>
  <cp:lastPrinted>2007-08-01T01:40:00Z</cp:lastPrinted>
  <dcterms:modified xsi:type="dcterms:W3CDTF">2016-05-05T12:27:00Z</dcterms:modified>
  <cp:revision>19</cp:revision>
  <dc:subject/>
  <dc:title>Администрация </dc:title>
</cp:coreProperties>
</file>