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0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1.12.2016 года </w:t>
        <w:tab/>
        <w:tab/>
        <w:t>№33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4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ведении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конкурс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 на 07 февраля 2017 года в 10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документы принимаются конкурсной комиссией с 25 декабря 2016 года по 23 января 2017 года по адресу: Нижегородская область Тонкинский район, р.п. Тонкино, ул. Свободы, д. 21 (комната 1 администрации Бердниковского сельсовета Тонкинского муниципального района Нижегородской обла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ема документов: в рабочие дни с 8.00 до 17.00, в выходные и праздничные дни с 9.00 до 13.00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конкурса: 07 февраля 2017 года в 10 часов 0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проведения конкурса: Нижегородская область Тонкинский район, р.п. Тонкино, ул. Свободы, д. 21 (комната 1 администрации Бердниковского сельсовета Тонкинского муниципального района Нижегородской обла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Красное знам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Админ</dc:creator>
  <dc:description/>
  <cp:keywords/>
  <dc:language>en-US</dc:language>
  <cp:lastModifiedBy>Админ</cp:lastModifiedBy>
  <cp:lastPrinted>2016-12-20T16:00:00Z</cp:lastPrinted>
  <dcterms:modified xsi:type="dcterms:W3CDTF">2017-01-09T09:38:00Z</dcterms:modified>
  <cp:revision>3</cp:revision>
  <dc:subject/>
  <dc:title/>
</cp:coreProperties>
</file>