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/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9.2020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Бердниковского сельсовета Тонкинского муниципального района Нижегородской области от 20.03.2013 №32</w:t>
      </w:r>
    </w:p>
    <w:p>
      <w:pPr>
        <w:pStyle w:val="Normal"/>
        <w:tabs>
          <w:tab w:val="clear" w:pos="708"/>
          <w:tab w:val="left" w:pos="900" w:leader="none"/>
        </w:tabs>
        <w:ind w:left="-72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администрации Бердниковского сельсовета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03.2013 №32 «О порядке определения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05.2013 № 47 «О внесении изменений в постановления администрации Бердниковского сельсовета Тонкинского муниципального района Нижегородской области от 20.02.2013 № 32 «О порядке определения границ прилегающих территорий, на которых не допускается розничная продажа алкогольной продукции »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П. З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Админ</dc:creator>
  <dc:description/>
  <cp:keywords/>
  <dc:language>en-US</dc:language>
  <cp:lastModifiedBy>Админ</cp:lastModifiedBy>
  <cp:lastPrinted>2020-09-29T10:51:00Z</cp:lastPrinted>
  <dcterms:modified xsi:type="dcterms:W3CDTF">2020-09-29T08:04:00Z</dcterms:modified>
  <cp:revision>2</cp:revision>
  <dc:subject/>
  <dc:title/>
</cp:coreProperties>
</file>