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9 года</w:t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>№ 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рассмотрении итогов исполнения национальных проектов в 2019 году в Тонкинском муниципальном районе Нижегород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ем Губернатора Нижегородской области Никитина Г.С. от 18 ноября 2019 года № Сл-001-358283/19, заслушав и обсудив анализ итогов исполнения национальных проектов в 2019 году в Тонкинском муниципальном районе Нижегородской области, проведенный министерством экономического развития и инвестиций Нижегородской области совместно с министерством финансов Нижегородской области и АНО «Проектный офис стратегии развития Нижегородской области», Земское собрание </w:t>
      </w:r>
      <w:r>
        <w:rPr>
          <w:rFonts w:eastAsia="Calibri"/>
          <w:b/>
          <w:sz w:val="28"/>
          <w:szCs w:val="28"/>
          <w:lang w:eastAsia="en-US"/>
        </w:rPr>
        <w:t>р е ш и л 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Информацию принять к сведению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тметить надлежащее качество исполнения реализуемого на территории Тонкинского муниципального района Нижегородской области национального проекта «Жилье и городская среда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тметить надлежащее качество исполнения реализуемого на территории Тонкинского муниципального района Нижегородской области национального проекта «Культур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Настоящее решение подлежит опубликованию в районной газете «Красное знамя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4:00Z</dcterms:created>
  <dc:creator>1</dc:creator>
  <dc:description/>
  <dc:language>en-US</dc:language>
  <cp:lastModifiedBy>SZS</cp:lastModifiedBy>
  <cp:lastPrinted>2019-12-11T08:24:00Z</cp:lastPrinted>
  <dcterms:modified xsi:type="dcterms:W3CDTF">2019-12-11T10:15:00Z</dcterms:modified>
  <cp:revision>3</cp:revision>
  <dc:subject/>
  <dc:title>ПРОЕКТ</dc:title>
</cp:coreProperties>
</file>