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5 г.                                                                                                            №  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4320" w:leader="none"/>
              </w:tabs>
              <w:ind w:right="-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рофилактики острых кишечных    инфекций       (ОКИ)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4320" w:leader="none"/>
              </w:tabs>
              <w:ind w:right="-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  порядке  торговли  пищевы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4320" w:leader="none"/>
              </w:tabs>
              <w:ind w:right="-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ами   в   летне - осенни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4320" w:leader="none"/>
              </w:tabs>
              <w:ind w:right="-7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иод 2015  года на территори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960" w:leader="none"/>
                <w:tab w:val="left" w:pos="4320" w:leader="none"/>
              </w:tabs>
              <w:ind w:right="-7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кинс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 самоуправления в Российской Федерации», с Федеральным законом от 30.03.1999 № 52-ФЗ «О санитарно- эпидемиологическом благополучии населения», руководствуясь санитарными правилами СП 2.3.6.1066-01 "Санитарно-эпидемиологические требования к организациям торговли и обороту в них продовольственного сырья и пищевых продуктов», в связи с неблагополучной эпидемиологической ситуацией по заболеваемости острыми кишечными инфекциями на территории Тонкинского муниципального района  Нижегородской области, в целях обеспечения санитарно-эпидемиологического благополучия, предотвращения групповой и вспышечной заболеваемости ОКИ, администрация Тонкинского муниципального района 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1.Утвердить прилагаемый порядок торговли пищевыми продуктами в летне-осенний период 2015 года на территории Тонкинского муниципального района Ниже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Рекомендовать юридическим лицам и индивидуальным предпринимателям, осуществляющим деятельность по обороту пищевых продуктов на территории муниципального района, обеспечить соблюдение санитарно-эпидемиологических требований при организации торговли и порядка торговли в летне-осенний период с 01 июня  по  01 октября 2015г. в соответствии с Порядко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Рекомендовать юридическим лицам и индивидуальным предпринимателям, осуществляющим производство и оборот пищевых продуктов на территории Тонкинского муниципальн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 за счёт собственных средств  вакцинацию сотрудников против вирусного гепатита 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сти однократное  бактериологическое обследование  на носительство кишечных инфекций  своих сотрудников.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Рекомендовать директору торговой площадки Машкину А.П.  выполнять  комплекс мероприятий при  работе в летне-осенний  период, в части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1. Выполнения требований санитарного законодательства в процессе реализации пищевых продуктов продовольственного сырья, строгого соблюдения требований технических регламентов, санитарных правил и нор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2. Регулярной очистки территории, прилегающей к объектам и своевременный вывоз твердых бытовых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Формирование запаса дезинфицирующих и моющи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 (Плотников Д.П.) при поступлении обращений, о факте возникновения угрозы причинения вреда жизни, здоровью граждан, обеспечить принятие мер административного воздействия, при выявлении нарушений санитарного законодательства, связанных  с хранением и реализацией пищевых продуктов и продовольственного сырь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bCs/>
          <w:sz w:val="28"/>
        </w:rPr>
        <w:t xml:space="preserve">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исполнением постановления возложить на заместителя главы администрации по экономике и прогнозированию Ю.А.Смир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                                                                  А.В.Б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5 года № 337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пищевыми продуктами в летне-осенний период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Тонкинского муниципального района Нижегородской области.</w:t>
      </w:r>
    </w:p>
    <w:p>
      <w:pPr>
        <w:pStyle w:val="Normal"/>
        <w:spacing w:lineRule="auto" w:line="31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орговле на торговой площадке на территории Тонкин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тне-осенний период с 01 июня по 01 октября 2015 года разрешается реализация пищевых продуктов с учетом следующих треб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орговля мясом при наличии государственных лабораторий ветеринарно-санитарной экспертизы и необходимых ветеринарно-санитарных условий для торговли, холодильных камер для хранения мяса, а также санитарных камер для хранения условно годной продук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решается торговля на торговой площадке р.п. Тонкино на открытой террито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олоком из специальных изотермических цистерн при предварительном согласовании с государственной ветеринарной службой и наличии ветеринарного свидетельства формы № 2 или формы №4, сопроводительных документов и аншлагов об обязательном кипячении мол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олоком пастеризованным, кисломолочными продуктами, йогуртами в промышленной потребительской упаковке в специализированных киосках при наличии холодильного оборудования для хранения и охлаждаемых витрин для выкладки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Яйцом  куриным на специально отведенных участках при предварительном согласовании с государственной ветеринарной службой,  наличии ветеринарного свидетельства формы №2 или №4 и наличии овоско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Майонезом, маргарином в промышленной упаковке при температуре воздуха не выше +20 граду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Консервами мясными, рыбными промышленного производства при  соблюдении температурного режима хранения и реализации, указанного на этике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Консервами овощными и  молочными  промышленного производства при соблюдении температурного режима хранения и реализации, указанного на этике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Кондитерскими изделиями (вафли, пряники, печенье, халва, конфеты без оберток, мармелад и т.п.), сахаром, сахарным песком - в промышленной потребительской упак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Конфетами в обертках в развес, бакалейными товарами в промышленной упак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Хлебом и хлебобулочными изделиями в упакованном виде только в крытых специализированных павильонах и киос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коропортящейся продукцией только в крытых павильонах, киосках, тонарах и контейнерах при наличии холодильного оборудования для хранения и охлаждаемых витрин для выкладки товара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итерскими изделиями (вафли, пряники, печенье, халва, конфеты без оберток, мармелад и т.п.), сахаром, сахарным песком в развес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ами глубокой  заморозки (овощи, пельмени, котлеты, фарш и прочее) в заводской упаковке из низкотемпературного холодильного оборудовани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окопченостями, сосисками, сардельками, копчеными, полукопчеными колбасными изделиями в промышленной упаковке без нарезки (за исключением павильонов с наличием моечных для инвентаря), окорочками куриными копчеными промышленного изготовления в потребительской упаковке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ясопродуктами, мясом птицы (курами и продуктами их переработки) из низкотемпературных прилавков и наличии ветеринарного свидетельства формы №2 или формы №4 при предварительном согласовании с государственной ветеринарной службо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жемороженой рыбой и морепродуктами свежеморожеными  из  низкотемпературных прилавков при наличии ветеринарного свидетельства формы №2 или формы №4 и предварительном согласовании с государственной ветеринарной службо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лом сливочным, спрэдами и сырами в упаковке промышленного производства, а также расфасованных в специально оборудованных фасовочных помещениях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бой соленой и холодного копчения, в т.ч. в вакуумной упаковке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огом, сметаной из частных подворий в тару покупателя или новую одноразовую посуду при предварительном согласовании с государственной ветеринарной службой и ветеринарного свидетельств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ейскими салатами и закусками промышленного производства (мини-производства) при наличии декларации соответствия в одноразовой потребительской упаковке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шеными овощами при предварительном согласовании с государственной ветеринарн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апрещается реализация на всей территории торговой площадки, а также на открытых объектах нестационарной мелкорозничной торговли (палатки, лотки и т.п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дитерских изделий с кре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Масла сливочного, сыра, колбасных изделий в разве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Рыбы горячего копчения</w:t>
      </w:r>
    </w:p>
    <w:p>
      <w:pPr>
        <w:pStyle w:val="TextBodyIndent"/>
        <w:ind w:lef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4.4. Фарша мяса птицы (кур, индеек) механической обвалки импорт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ищевых продуктов домашнего изгот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родуктов детск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Напитков в розл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 Готовых кулинарных изделий всех вид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Лекарственных трав и сборов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Грибов вареных, соленых, маринованных, грибной икры, грибных консервов в банках с закатанными крышками, изготовленных в домашних условиях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right="-40" w:firstLine="720"/>
        <w:jc w:val="both"/>
        <w:rPr/>
      </w:pPr>
      <w:r>
        <w:rPr>
          <w:sz w:val="28"/>
          <w:szCs w:val="28"/>
        </w:rPr>
        <w:t>5. Через открытые объекты нестационарной мелкорозничной торговли (лотки, палатки и т.п.), расположенные вне территорий торговых площадок, запрещается реализация всех продовольственных товаров, кро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Мороженого промышленного изготовления в промышленной потребительской расфасовке из низкотемпературных прилав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Кваса из специализированных изотермических цистерн в тару покупателя и одноразовую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pacing w:val="-20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eastAsia="Arial Unicode MS" w:cs="Arial"/>
      <w:b/>
      <w:bCs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12"/>
      <w:jc w:val="both"/>
    </w:pPr>
    <w:rPr>
      <w:rFonts w:ascii="Courier New" w:hAnsi="Courier New" w:cs="Courier New"/>
      <w:sz w:val="22"/>
    </w:rPr>
  </w:style>
  <w:style w:type="paragraph" w:styleId="2">
    <w:name w:val="Стиль2"/>
    <w:basedOn w:val="Normal"/>
    <w:qFormat/>
    <w:pPr>
      <w:spacing w:lineRule="auto" w:line="312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8:00Z</dcterms:created>
  <dc:creator>nadi</dc:creator>
  <dc:description/>
  <cp:keywords/>
  <dc:language>en-US</dc:language>
  <cp:lastModifiedBy>User</cp:lastModifiedBy>
  <cp:lastPrinted>2015-06-05T09:55:00Z</cp:lastPrinted>
  <dcterms:modified xsi:type="dcterms:W3CDTF">2015-06-05T07:05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1822</vt:r8>
  </property>
  <property fmtid="{D5CDD505-2E9C-101B-9397-08002B2CF9AE}" pid="3" name="_AuthorEmail">
    <vt:lpwstr>fy260@mts-nn.ru</vt:lpwstr>
  </property>
  <property fmtid="{D5CDD505-2E9C-101B-9397-08002B2CF9AE}" pid="4" name="_AuthorEmailDisplayName">
    <vt:lpwstr>Шахунский ТО</vt:lpwstr>
  </property>
  <property fmtid="{D5CDD505-2E9C-101B-9397-08002B2CF9AE}" pid="5" name="_EmailSubject">
    <vt:lpwstr>Поект Постановления ОКИ _Шахунский ТО</vt:lpwstr>
  </property>
  <property fmtid="{D5CDD505-2E9C-101B-9397-08002B2CF9AE}" pid="6" name="_ReviewingToolsShownOnce">
    <vt:lpwstr/>
  </property>
</Properties>
</file>