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center" w:pos="2193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ноября 2019 года</w:t>
        <w:tab/>
        <w:tab/>
        <w:tab/>
        <w:tab/>
        <w:tab/>
        <w:tab/>
        <w:tab/>
        <w:tab/>
        <w:tab/>
        <w:t>№ 33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46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рассмотрения обращений граждан в органы местного самоуправления Тонкинского муниципального района Нижегород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2.05.2006 № 59-ФЗ «О порядке рассмотрения обращений граждан Российской Федерации», Законом Нижегородской области от 07.09.2007 № 124-З «О дополнительных гарантиях права граждан на обращение в Нижегородской области», Уставом Тонкинского муниципального района Нижегородской области (новая редакция), Земское собрание </w:t>
      </w:r>
      <w:r>
        <w:rPr>
          <w:rFonts w:cs="Times New Roman" w:ascii="Times New Roman" w:hAnsi="Times New Roman"/>
          <w:sz w:val="28"/>
          <w:szCs w:val="28"/>
        </w:rPr>
        <w:t>р е ш и л о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рассмотрения обращений граждан в органы местного самоуправления Тонкинского муниципального района Нижегород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решения Земского собрания Тонкинского муниципального района Нижегородской обла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4.07.2008 № 258 «Об утверждении Положения о порядке обращений граждан в органы местного самоуправления Тонкинского района»;</w:t>
      </w:r>
    </w:p>
    <w:p>
      <w:pPr>
        <w:pStyle w:val="Normal"/>
        <w:ind w:firstLine="709"/>
        <w:jc w:val="both"/>
        <w:rPr/>
      </w:pPr>
      <w:r>
        <w:rPr/>
        <w:t>- от 22.11.2012 № 281 «О внесении изменений в решение Земского собрания Тонкинского муниципального района от 24.07.2008 № 258 «Об утверждении Положения о порядке рассмотрения обращений граждан в органы местного самоуправления Тонкинского муниципального района»;</w:t>
      </w:r>
    </w:p>
    <w:p>
      <w:pPr>
        <w:pStyle w:val="Normal"/>
        <w:ind w:firstLine="709"/>
        <w:jc w:val="both"/>
        <w:rPr/>
      </w:pPr>
      <w:r>
        <w:rPr/>
        <w:t>- от 25.02.2016 № 62 «О внесении изменений в решение Земского собрания Тонкинского муниципального района Нижегородской области от 24.07.2008 № 258 «Об утверждении Положения о порядке рассмотрения обращений граждан в органы местного самоуправления Тонкинского муниципального района»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порядке, установленном Уставом Тонкинского муниципального района Нижегород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комиссию по регламенту и деятельности Земского собр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817"/>
      </w:tblGrid>
      <w:tr>
        <w:trPr>
          <w:trHeight w:val="175" w:hRule="atLeast"/>
        </w:trPr>
        <w:tc>
          <w:tcPr>
            <w:tcW w:w="51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ind w:left="2412" w:hanging="0"/>
              <w:jc w:val="center"/>
              <w:rPr/>
            </w:pPr>
            <w:r>
              <w:rPr/>
              <w:t>А.В.Баев</w:t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ского собрания</w:t>
            </w:r>
          </w:p>
          <w:p>
            <w:pPr>
              <w:pStyle w:val="Normal"/>
              <w:widowControl w:val="false"/>
              <w:autoSpaceDE w:val="false"/>
              <w:ind w:right="254" w:hanging="0"/>
              <w:jc w:val="right"/>
              <w:rPr/>
            </w:pPr>
            <w:r>
              <w:rPr/>
              <w:t>Ю.А.Удалов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ем Земского собр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19 № 33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ссмотрения обращений граждан в органы местного самоуправления Тонкинского муниципального района Нижегород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на основании Конституции Российской Федерации, Федерального закона Российской Федерации от 02.05.2006 № 59-ФЗ «О порядке рассмотрения обращений граждан Российской Федерации», Закона Нижегородской области от 07.09.2007 № 124-З «О дополнительных гарантиях права граждан на обращение в Нижегородской области», иных нормативно-правовых актов Нижегородской области, регулирует правоотношения, связанные с реализацией гражданином Российской Федерации (далее также - гражданин) закрепленного за ним Конституцией Российской Федерации права на обращение в органы местного самоуправления, а также устанавливается порядок рассмотрения обращений граждан органами местного самоуправления и должностными лицами. Установленный настоящим Положение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Положения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Право граждан на обращение в органы местного самоуправления и к должностным лиц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органы местного самоуправления Тонкинского муниципального района и их должностным лицам, в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 2. Основные понятия, используемые в настоящем Положен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ложения используются следующие основные термин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ращение гражданина (далее - обращение) - направленные в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орган мест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ложение - рекомендация гражданина по совершенствованию законов и иных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органе местного самоуправл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Право граждан на обращени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органы местного самоуправления и их должностным лицам, в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в орган местного самоуправления, к должностному лицу может также быть передано в форме электронного документа телеграммой или факсимильной связью, подано в письменном виде непосредственно должностным лицам органов местного самоуправления при проведении ими информационных, иных публичных мероприятий с участием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мотрение обращений граждан осуществляется бесплат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Права гражданина при рассмотрении обращ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обращения органом местного самоуправления или должностным лицом гражданин имеет прав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ять дополнительные документы и материалы либо обращаться с просьбой об их истребован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в электронной форм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учать письменный ответ по существу поставленных в обращении вопросов, за исключением случаев, указанных в статье 10 настоящего Положения, уведомление о переадресации письменного обращения в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ращаться с заявлением о прекращении рассмотрения обра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Статья 5. Гарантии безопасности гражданина в связи с его обращением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1. Запрещается преследование гражданина в связи с его обращением в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autoSpaceDE w:val="false"/>
        <w:ind w:firstLine="539"/>
        <w:jc w:val="both"/>
        <w:rPr/>
      </w:pPr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6. Требования к письменному обращению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ин в своем письменном обращении в обязательном порядке указывает либо наименование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настоящим Положение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7. Направление и регистрация письменного обращ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ин направляет письменное обращение непосредственно в тот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исьменное обращение, содержащее вопросы, решение которых не входит в компетенцию данного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статьи 9 настоящего Поло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части 4 статьи 10 настоящего реш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 местного самоуправления или должностное лицо при направлении письменного обращения на рассмотрение в государственный орган, другой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прещается направлять жалобу на рассмотрение в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если в соответствии с запретом, предусмотренным частью 6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просьбе гражданина должностное лицо органа местного самоуправления, принявшее письменное обращение на личном приеме, обязано удостоверить своей подписью на втором представленном гражданином экземпляре обращения факт принятия обращения с указанием даты, занимаемой должности, фамилии и инициалов лица, принявшего обращ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Гражданин вправе получить в органе местного самоуправления устную, в том числе по телефону, информацию о факте получения и регистрации его письменного обращения и о том, какому должностному лицу поручено его рассмотр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8. Обязательность принятия обращения к рассмотрению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щение, поступившее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обходимости рассматривающие обращение орган местного самоуправления или должностное лицо могут обеспечить его рассмотрение с выездом на мест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9. Рассмотрение обращ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 местного самоуправления или должностное лиц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прашивает, в том числе в электронной форме, необходимые для рассмотрения обращения документы и материалы в государственных органах, других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ает письменный ответ по существу поставленных в обращении вопросов, за исключением случаев, указанных в статье 10 настоящего Поло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ведомляет гражданина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ст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 на обращение подписывается руководителем органа местного самоуправления, должностным лицом либо уполномоченным на то лиц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вет на обращение, поступившее в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Российской Федерации от 02.05.2006 N 59-ФЗ «О порядке рассмотрения обращений граждан Российской Федерации»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сли письменное обращение адресовано должностному лицу, полномочия которого прекращены, то оно рассматривается должностным лицом, на которое возложено осуществление указанных полномоч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нимая решение об отказе в удовлетворении обращения, соответствующий орган или должностное лицо сообщает гражданину в письменном ответе о порядке обжалования этого решения либо об ином порядке восстановления или защиты нарушенных прав, свобод или законных интересов граждани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исьменный ответ на коллективное обращение граждан, как правило, направляется одному из авторов обращения, указанному в обращении в качестве получателя ответа или представителя всех авторов обращения при его рассмотрении. Если такое лицо в коллективном обращении не указано, ответ направляется одному из списка граждан, подписавших обращение, для доведения содержания ответа до сведения остальных авторов обра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0. Порядок рассмотрения отдельных обращен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лучае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ращение, в котором обжалуется судебное решени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семи дней со дня регистрации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если текст письменного обращения не поддается прочтению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1. Сроки рассмотрения письменного обращ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сьменное обращение, поступившее в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исключительных случаях, а также в случае направления запроса, предусмотренного частью 2 статьи 9 настоящего Положения, руководитель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ь органа местного самоуправления вправе устанавливать сокращенные сроки рассмотрения отдельных обращений гражд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2. Личный прием гражда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чный прием граждан в органах местного самоуправления проводится их руководителями и уполномоченными на то лицами. График личного приема граждан руководителями органов местного самоуправления и уполномоченными на это лицами устанавливается руководителями соответствующих органов. При этом руководители органов местного самоуправления проводят личный прием граждан не реже одного раза в месяц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личном приеме гражданин предъявляет документ, удостоверяющий его личнос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исьменное обращение, принятое в ходе личного приема, подлежит регистрации и рассмотрению в порядке, установленном настоящим Полож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если в обращении содержатся вопросы, решение которых не входит в компетенцию данного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сли гражданин был принят уполномоченным лицом органа местного самоуправления, но не согласен с результатами рассмотрения обращения и настаивает на личном приеме руководителем данного органа, то ему должна быть предоставлена такая возможность в соответствии с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органах местного самоуправления района может быть установлен единый день личного приема гражд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3. Контроль за соблюдением порядка рассмотрения обращен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4. Ответственность за нарушение в области порядка рассмотрения обращений гражда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иновные в нарушении настоящего Положения, несут ответственность, предусмотренную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5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ин имеет право на возмещение убытков и компенсацию морального вреда, причиненных незаконным действием (бездействием)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если гражданин указал в обращении заведомо ложные сведения, расходы, понесенные в связи с рассмотрением обращения органом местного самоуправления или должностным лицом, могут быть взысканы с данного гражданина по решению суда.</w:t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54:00Z</dcterms:created>
  <dc:creator>й</dc:creator>
  <dc:description/>
  <dc:language>en-US</dc:language>
  <cp:lastModifiedBy>SZS</cp:lastModifiedBy>
  <cp:lastPrinted>2019-11-19T14:36:00Z</cp:lastPrinted>
  <dcterms:modified xsi:type="dcterms:W3CDTF">2019-11-22T05:54:00Z</dcterms:modified>
  <cp:revision>2</cp:revision>
  <dc:subject/>
  <dc:title>проект</dc:title>
</cp:coreProperties>
</file>