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 ноября 2019 года</w:t>
        <w:tab/>
        <w:tab/>
        <w:tab/>
        <w:tab/>
        <w:tab/>
        <w:tab/>
        <w:tab/>
        <w:tab/>
        <w:tab/>
        <w:t>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, предусмотренного статьей 12 Федерального закона от 25.12.2008 № 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.12.2008 № 273-ФЗ «О противодействии коррупции» и исполнения Указа Президента Российской Федерации от 21.07.2010 № 925 «О мерах по реализации отдельных положений Федерального   закона    «О   противодействии  коррупции»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следующий перечень должностей муниципальной службы в Земском собрании Тонкинского муниципального района Нижегородской области, администрации Тонкинского муниципального района Нижегородской области и ее структурных подразделениях, при замещении которых муниципальный служащий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шие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ые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ущ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Земского собрания Тонкинского муниципального района Нижегоро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4.03.2011 № 113 «О перечне должностей муниципальной службы, предусмотренном статьей 12 Федерального закона от 25.12.2008 № 273-ФЗ «О противодействии корруп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8.06.2012 № 233 «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решение Земского собрания «О перечне должностей муниципальной службы, предусмотренном статьей 12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762"/>
      </w:tblGrid>
      <w:tr>
        <w:trPr>
          <w:trHeight w:val="175" w:hRule="atLeast"/>
        </w:trPr>
        <w:tc>
          <w:tcPr>
            <w:tcW w:w="498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sPlusNormal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42:00Z</dcterms:created>
  <dc:creator>1</dc:creator>
  <dc:description/>
  <dc:language>en-US</dc:language>
  <cp:lastModifiedBy>SZS</cp:lastModifiedBy>
  <cp:lastPrinted>2019-11-12T10:52:00Z</cp:lastPrinted>
  <dcterms:modified xsi:type="dcterms:W3CDTF">2019-11-22T05:42:00Z</dcterms:modified>
  <cp:revision>2</cp:revision>
  <dc:subject/>
  <dc:title>ЗЕМСКОЕ СОБРАНИЕ</dc:title>
</cp:coreProperties>
</file>