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1 ноября 2019 года</w:t>
        <w:tab/>
        <w:tab/>
        <w:tab/>
        <w:tab/>
        <w:tab/>
        <w:tab/>
        <w:tab/>
        <w:tab/>
        <w:tab/>
        <w:t xml:space="preserve">№ 33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Тонкинского муниципального района Нижегородской области по реализации Федерального закона от 24.06.1998 №89-ФЗ «Об отходах производства и потребления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администрации Тонкинского муниципального района Нижегородской области  о  работе по реализации Федерального закона от 24.06.1998 №89-ФЗ  «Об   отходах  производства  и потребления»,   Земское  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работе администрации Тонкинского муниципального района Нижегородской области по реализации Федерального закона от 24.06.1998 №89-ФЗ «Об отходах производства и потребления»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Тонкинского муниципального района продолжить работу по приобретению контейнеров и обустройству контейнерных площадок до установленных нор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администрации Тонкинского муниципального района и главам поселений Тонкинского муниципального района осуществлять профилактическую работу среди населения по предупреждению образования несанкционированных свалок на территории посе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главам поселений Тонкинского муниципального района проводить рейды по выявлению нарушений законодательства в сфере потребления и образования от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 выполнением настоящего решения возложить на комиссию Земского собрания  по социально-экономически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8:00Z</dcterms:created>
  <dc:creator>Администратор</dc:creator>
  <dc:description/>
  <dc:language>en-US</dc:language>
  <cp:lastModifiedBy>SZS</cp:lastModifiedBy>
  <cp:lastPrinted>2019-11-14T08:54:00Z</cp:lastPrinted>
  <dcterms:modified xsi:type="dcterms:W3CDTF">2019-11-21T12:08:00Z</dcterms:modified>
  <cp:revision>2</cp:revision>
  <dc:subject/>
  <dc:title/>
</cp:coreProperties>
</file>