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21.12.2016 года </w:t>
        <w:tab/>
        <w:t>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6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назначении исполняющего обязанности главы администрации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рдниковского сельсовета Тонкинского муниципального района Нижегородской области и в связи с досрочным прекращением полномочий главы администрации Бердниковского сельсовета Тонкинского муниципального района Нижегородской области,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Завадскую Юлию Павловну исполняющим обязанности главы администрации Бердниковского сельсовета Тонкинского муниципального района Нижегородской области с 30 декабря 2016 года до дня назначения на должность главы администрации Бердниковского сельсовета Тонкинского муниципального района Нижегородской области по результата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6338 рублей,  доплату за выполнение дополнительной работы как разницу в окладах от должности главы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5:00Z</dcterms:created>
  <dc:creator>Админ</dc:creator>
  <dc:description/>
  <cp:keywords/>
  <dc:language>en-US</dc:language>
  <cp:lastModifiedBy>Админ</cp:lastModifiedBy>
  <cp:lastPrinted>2016-12-30T09:14:00Z</cp:lastPrinted>
  <dcterms:modified xsi:type="dcterms:W3CDTF">2017-01-09T09:35:00Z</dcterms:modified>
  <cp:revision>5</cp:revision>
  <dc:subject/>
  <dc:title/>
</cp:coreProperties>
</file>