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9525</wp:posOffset>
            </wp:positionV>
            <wp:extent cx="70929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9 года</w:t>
        <w:tab/>
        <w:tab/>
        <w:tab/>
        <w:tab/>
        <w:tab/>
        <w:tab/>
        <w:tab/>
        <w:tab/>
        <w:tab/>
        <w:t>№ 32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администрации Тонкинского муниципального района Нижегородской области, назначенного по контракту</w:t>
      </w:r>
    </w:p>
    <w:p>
      <w:pPr>
        <w:pStyle w:val="Normal"/>
        <w:ind w:right="55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1 статьи 77 Трудового кодекса Российской Федерации, пунктом 14 части 10 статьи 37 Федерального закона от 06.10.2003 № 131-ФЗ «Об общих принципах организации местного самоуправления в Российской Федерации»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кратить досрочно полномочия главы администрации Тонкинского муниципального района Нижегородской области Баева Александра Витальевича в связи с вступлением в должность главы местного самоуправления Тонкинского муниципального района Нижегородской области, исполняющего полномочия главы администрации Тонкинского муниципального района Ниже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торгнуть с 24 октября 2019 года Контракт от 26 октября 2015 года с Баевым Александром Витальевичем, главой администрации Тонкинского муниципального района Ниже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8:00Z</dcterms:created>
  <dc:creator>Юрист</dc:creator>
  <dc:description/>
  <cp:keywords/>
  <dc:language>en-US</dc:language>
  <cp:lastModifiedBy>SZS</cp:lastModifiedBy>
  <cp:lastPrinted>2019-10-23T14:04:00Z</cp:lastPrinted>
  <dcterms:modified xsi:type="dcterms:W3CDTF">2019-10-29T08:49:00Z</dcterms:modified>
  <cp:revision>4</cp:revision>
  <dc:subject/>
  <dc:title>Документ предоставлен КонсультантПлюс</dc:title>
</cp:coreProperties>
</file>