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  <w:br/>
        <w:t>НИЖЕГОРО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19 года</w:t>
        <w:tab/>
        <w:tab/>
        <w:tab/>
        <w:tab/>
        <w:tab/>
        <w:tab/>
        <w:tab/>
        <w:tab/>
        <w:tab/>
        <w:t>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б утверждении Положения о порядке выплаты единовременного поощрения при выходе на пенсию лицам, замещавшим муниципальные должности на постоянной основе Тонкинского муниципального района Нижегородской област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30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Уставом Тонкинского муниципального района Нижегородской области (новая редакция)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выплаты единовременного поощрения при выходе на пенсию лицам, замещавшим муниципальные должности на постоянной основе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Тонкинского муниципального района Нижегородской области от 20.05.2010 № 31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утверждении Положения о порядке выплаты единовременного поощрения при выходе на пенсию лицам, замещавшим муниципальные должности Тонкинского муниципального района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73"/>
      </w:tblGrid>
      <w:tr>
        <w:trPr>
          <w:trHeight w:val="175" w:hRule="atLeast"/>
        </w:trPr>
        <w:tc>
          <w:tcPr>
            <w:tcW w:w="505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Шубин</w:t>
            </w:r>
          </w:p>
        </w:tc>
        <w:tc>
          <w:tcPr>
            <w:tcW w:w="4873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9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платы единовременного поощрения при выход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 пенсию лицам, замещавшим муниципальные должности на постоянной основе Тонки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основание, размер и порядок выплаты единовременного поощрения лицам, замещавшим муниципальные должности на постоянной основе в Тонкинском муниципальном районе Нижегородской области (далее – лица, замещавшие муниципальные должности) при прекращении полномочий в связи с выходом на страховую пенсию по стар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е выплаты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аво на получение единовременного поощрения имеют лица, замещавшие муниципальные должности при прекращении полномочий в связи с выходом на страховую пенсию по старо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 единовременного поощр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Единовременное денежное поощрение при выходе на страховую пенсию по старости выплачивается на момент прекращения полномочий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дного ежемесячного денежного содержания за каждый полный год работы на замещаемой муниципальной должности в пределах первого срока полномоч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,5 ежемесячного денежного содержания за каждый полный год работы на замещаемой муниципальной должности в Тонкинском муниципальном районе Нижегородской области в пределах второго и последующих сроков полномоч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Порядок выплаты единовременного поощр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Кадровая служба органа местного самоуправления, в котором лицо замещало муниципальную должность перед прекращением полномочий, готовит </w:t>
      </w:r>
      <w:hyperlink r:id="rId2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 xml:space="preserve"> о периодах замещения муниципальных должностей для выплаты единовременного денежного вознаграждения по форме согласно приложению к настоящему Положению и проект распоряжения о размере выплаты единовременного денежного поощ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явление о выплате единовременного денежного поощрения подается руководителю соответствующего органа местного самоуправления, в котором лицо замещало муниципальную должность перед уволь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 заявл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установленной формы о периодах замещения, учитываемых для выплаты единовременного поощр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 размере денежного содержания, предоставления бухгалтерской служб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равового акта об увольн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Сформированный пакет документов передается на рассмотрение комиссии органа местного самоуправления по установлению стажа муниципальной службы (далее – комиссия). Решение комиссии оформляется протоколом, на основании которого кадровая служба органа местного самоуправления готовит проект нормативного акта о размере выплаты единовременного поощ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овременное денежное поощрение выплачивается органом местного самоуправления, в котором лицо замещало муниципальную должность при прекращении полномочий в связи с выходом на страховую пенсию по старости, в течение 30 календарных дней со дня, следующего за днем прекращения полномочий, за счет утвержденной сметы расходов на содержание органа местного самоуправления с последующим возмещением данных расходов из бюджета Тон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Единовременное поощрение выплачивается органом местного самоуправления, в котором лицо замещало муниципальную должность перед увольнением в пределах утвержденных плановых бюджетных ассигнований, предусмотренных на содержание органов местного самоуправления с последующим возмещением данных расходов из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Лицам, замещавшим муниципальную должность Тонкинского муниципального района Нижегородской области единовременное поощрение при выходе на страховую пенсию по старости не выплачивается, если им ранее была произведена выплата единовременного поощрения (содержания) в связи с увольнением с военной службы, правоохранительной службы, федеральной государственной гражданской службы, государственной гражданской службы либо должностей государственной гражданской службы в субъектах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Единовременное денежное поощрение не выплачивается в случае прекращения полномочий в связи с несоблюдением ограничений, запретов, неисполнением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либо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9 пункта 6 статьи 3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.2 статьи 73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либо в связи с несоблюдением ограничений, установленных </w:t>
      </w:r>
      <w:hyperlink r:id="rId14">
        <w:r>
          <w:rPr>
            <w:rStyle w:val="InternetLink"/>
            <w:sz w:val="28"/>
            <w:szCs w:val="28"/>
          </w:rPr>
          <w:t>пунктом 6 статьи 40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а также в связи с виновными действиями, установленными в судебном порядке.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выплат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единовременного поощрения при выход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пенсию лицам, замещавши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е должно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9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ериодах замещения муниципальных должностей для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го денежного вознагра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амилия, имя, отчество замещавшего муниципальную должность перед прекращением полномоч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муниципальная должност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4974"/>
        <w:gridCol w:w="1417"/>
        <w:gridCol w:w="1418"/>
        <w:gridCol w:w="1447"/>
      </w:tblGrid>
      <w:tr>
        <w:trPr>
          <w:trHeight w:val="9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местного самоуправления, замещаемая муниципальн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оле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ж</w:t>
            </w:r>
          </w:p>
        </w:tc>
      </w:tr>
      <w:tr>
        <w:trPr>
          <w:trHeight w:val="3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уководитель кадровой служб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органа местного самоуправления м.п.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, инициалы, фамили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C240F184C2E0507B49EE47E5E4BFE9806A437523C8DAE0960F83D23D6AC7775540F3008557214D0C5DC5D0BA87250133100905314F40F6B4677BF9Q7hBN" TargetMode="External"/><Relationship Id="rId3" Type="http://schemas.openxmlformats.org/officeDocument/2006/relationships/hyperlink" Target="consultantplus://offline/ref=1AC240F184C2E0507B49EE51E688E0EC84601A7E26C9D1B5CA528585623AC1220700AD59C410324D0C43C7D9B2Q8h5N" TargetMode="External"/><Relationship Id="rId4" Type="http://schemas.openxmlformats.org/officeDocument/2006/relationships/hyperlink" Target="consultantplus://offline/ref=1AC240F184C2E0507B49EE51E688E0EC8568147D25CFD1B5CA528585623AC1220700AD59C410324D0C43C7D9B2Q8h5N" TargetMode="External"/><Relationship Id="rId5" Type="http://schemas.openxmlformats.org/officeDocument/2006/relationships/hyperlink" Target="consultantplus://offline/ref=1AC240F184C2E0507B49EE51E688E0EC84601A7E26CBD1B5CA528585623AC1220700AD59C410324D0C43C7D9B2Q8h5N" TargetMode="External"/><Relationship Id="rId6" Type="http://schemas.openxmlformats.org/officeDocument/2006/relationships/hyperlink" Target="consultantplus://offline/ref=1AC240F184C2E0507B49EE51E688E0EC84621D7A26CFD1B5CA528585623AC1221500F555C61328490B569188F7D97C52745B05072C5341F7QAh3N" TargetMode="External"/><Relationship Id="rId7" Type="http://schemas.openxmlformats.org/officeDocument/2006/relationships/hyperlink" Target="consultantplus://offline/ref=1AC240F184C2E0507B49EE51E688E0EC84621D7A26CFD1B5CA528585623AC1221500F555C613284A0C569188F7D97C52745B05072C5341F7QAh3N" TargetMode="External"/><Relationship Id="rId8" Type="http://schemas.openxmlformats.org/officeDocument/2006/relationships/hyperlink" Target="consultantplus://offline/ref=1AC240F184C2E0507B49EE51E688E0EC84621D7A26CFD1B5CA528585623AC1221500F555C613284A0D569188F7D97C52745B05072C5341F7QAh3N" TargetMode="External"/><Relationship Id="rId9" Type="http://schemas.openxmlformats.org/officeDocument/2006/relationships/hyperlink" Target="consultantplus://offline/ref=1AC240F184C2E0507B49EE51E688E0EC84621D7A26CFD1B5CA528585623AC1221500F551C718781D4808C8DBB092705069470406Q3hBN" TargetMode="External"/><Relationship Id="rId10" Type="http://schemas.openxmlformats.org/officeDocument/2006/relationships/hyperlink" Target="consultantplus://offline/ref=1AC240F184C2E0507B49EE51E688E0EC84621D7A26CFD1B5CA528585623AC1221500F555C613284A0F569188F7D97C52745B05072C5341F7QAh3N" TargetMode="External"/><Relationship Id="rId11" Type="http://schemas.openxmlformats.org/officeDocument/2006/relationships/hyperlink" Target="consultantplus://offline/ref=1AC240F184C2E0507B49EE51E688E0EC84621D7A26CFD1B5CA528585623AC1221500F555C6132B4405569188F7D97C52745B05072C5341F7QAh3N" TargetMode="External"/><Relationship Id="rId12" Type="http://schemas.openxmlformats.org/officeDocument/2006/relationships/hyperlink" Target="consultantplus://offline/ref=1AC240F184C2E0507B49EE51E688E0EC84621D7A26CFD1B5CA528585623AC1221500F553C418781D4808C8DBB092705069470406Q3hBN" TargetMode="External"/><Relationship Id="rId13" Type="http://schemas.openxmlformats.org/officeDocument/2006/relationships/hyperlink" Target="consultantplus://offline/ref=1AC240F184C2E0507B49EE51E688E0EC84621D7A26CFD1B5CA528585623AC1221500F553C518781D4808C8DBB092705069470406Q3hBN" TargetMode="External"/><Relationship Id="rId14" Type="http://schemas.openxmlformats.org/officeDocument/2006/relationships/hyperlink" Target="consultantplus://offline/ref=1AC240F184C2E0507B49EE51E688E0EC84621D7A26CFD1B5CA528585623AC1221500F557C21327185D1990D4B18F6F51775B060733Q5h8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6:00Z</dcterms:created>
  <dc:creator>Юрист</dc:creator>
  <dc:description/>
  <dc:language>en-US</dc:language>
  <cp:lastModifiedBy>SZS</cp:lastModifiedBy>
  <cp:lastPrinted>2019-10-25T08:36:00Z</cp:lastPrinted>
  <dcterms:modified xsi:type="dcterms:W3CDTF">2019-10-25T05:39:00Z</dcterms:modified>
  <cp:revision>3</cp:revision>
  <dc:subject/>
  <dc:title>Документ предоставлен КонсультантПлюс</dc:title>
</cp:coreProperties>
</file>