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12.2016года </w:t>
        <w:tab/>
        <w:t>№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60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досрочном прекращении полномочий главы администрации Бердниковского сельсовета Тонкинского муниципального района Нижегородской области, назначенного по контракту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77 Трудового кодекса Российской Федерации, пунктом 2 части 10 статьи 37 Федерального закона от 6 октября 2003 года № 131-ФЗ «Об общих принципах организации местного самоуправления в Российской Федерации», 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29 декабря 2016 года досрочно полномочия Красильникова Александра Илларионовича, главы администрации Бердниковского сельсовета Тонкинского муниципального района Нижегородской области, осуществляющего свои полномочия на основании контракта от 1 нояб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олить 29 декабря 2016 года Красильникова Александра Илларионовича, главу администрации Бердниковского сельсовета Тонкинского муниципального района Нижегородской области с должности муниципальной службы (главная должность муниципальной службы) в связи с отставкой по собственному жел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 личное заявление А.И. Красильникова от 12 декабря 2016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  <w:tab/>
        <w:t>Д.В. Рад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4:00Z</dcterms:created>
  <dc:creator>Админ</dc:creator>
  <dc:description/>
  <cp:keywords/>
  <dc:language>en-US</dc:language>
  <cp:lastModifiedBy>Админ</cp:lastModifiedBy>
  <dcterms:modified xsi:type="dcterms:W3CDTF">2017-01-09T09:33:00Z</dcterms:modified>
  <cp:revision>3</cp:revision>
  <dc:subject/>
  <dc:title/>
</cp:coreProperties>
</file>