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1.2020    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проведения экспертизы муниципальных нормативных правовых актов администрации Тонкинского муниципального района Нижегородской област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торые прошли оценку регулирующего воздействия в 2019 году,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ижегородской области от 03.09.2014 № 109-З «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», постановлением администрации Тонкинского муниципального района Нижегородской области от 12.10.2015 № 562 «Об утверждении порядка по проведению оценки регулирующего воздействия проектов муниципальных нормативных правовых актов, экспертизе муниципальных нормативно-правовых актов администрации Тонкинского муниципального района Нижегородской области», Уставом Тонкинского муниципального района Нижегородской области (новая редакция), администрация Тонкинского муниципального района Ниже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Утвердить прилагаемый План проведения экспертизы муниципальных нормативных правовых актов администрации Тонкинского муниципального района Нижегородской области, которые прошли оценку регулирующего воздейств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019 году,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0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оведения экспертизы муниципальных нормативных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авовых актов администрации Тонкинского 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йона Нижегородской области, которые прошли оценку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гулирующего воздействия в 2019 году,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2160"/>
        <w:gridCol w:w="35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роект которого прошел оценку регулирующего воз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экспертиз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ора внесения предложения по включению в План проведения экспертизы муниципальных нормативных правовых актов администрации Тонкинского муниципального района Нижегородской области, которые прошли оценку регулирующего воздействия/проводящий экспертизу Н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нкинского муниципального района Нижегородской области от 30.05.2019 № 262 «О внесении изменений в постановление администрации Тонкинского муниципального района Нижегородской области от 19.06.2017 № 29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вестиционной политики/Отдел организационно-прав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дров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Тонкинского муниципального района Нижегородской области от 23.12.2019 № 652 «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, утвержд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Тонкинского муниципального района Нижегородской области от 19.06.2017 № 28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вестиционной политики/Отдел организационно-прав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дров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1"/>
      <w:szCs w:val="21"/>
      <w:lang w:bidi="ar-SA"/>
    </w:rPr>
  </w:style>
  <w:style w:type="character" w:styleId="Style16">
    <w:name w:val="Колонтитул_"/>
    <w:qFormat/>
    <w:rPr>
      <w:lang w:val="en-US" w:eastAsia="en-US" w:bidi="ar-SA"/>
    </w:rPr>
  </w:style>
  <w:style w:type="character" w:styleId="Style17">
    <w:name w:val="Колонтитул"/>
    <w:basedOn w:val="Style16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4">
    <w:name w:val="Основной текст (4)_"/>
    <w:qFormat/>
    <w:rPr>
      <w:rFonts w:ascii="Gungsuh" w:hAnsi="Gungsuh" w:eastAsia="Gungsuh"/>
      <w:sz w:val="8"/>
      <w:szCs w:val="8"/>
      <w:lang w:val="en-US" w:bidi="ar-SA"/>
    </w:rPr>
  </w:style>
  <w:style w:type="character" w:styleId="41">
    <w:name w:val="Основной текст (4) + Курсив"/>
    <w:qFormat/>
    <w:rPr>
      <w:rFonts w:ascii="Gungsuh" w:hAnsi="Gungsuh" w:eastAsia="Gungsuh"/>
      <w:i/>
      <w:iCs/>
      <w:spacing w:val="320"/>
      <w:sz w:val="8"/>
      <w:szCs w:val="8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Pta0000027">
    <w:name w:val="pt-a0-000027"/>
    <w:basedOn w:val="Style14"/>
    <w:qFormat/>
    <w:rPr/>
  </w:style>
  <w:style w:type="character" w:styleId="Ptaf">
    <w:name w:val="pt-af"/>
    <w:basedOn w:val="Style14"/>
    <w:qFormat/>
    <w:rPr/>
  </w:style>
  <w:style w:type="character" w:styleId="Pta0000023">
    <w:name w:val="pt-a0-000023"/>
    <w:basedOn w:val="Style14"/>
    <w:qFormat/>
    <w:rPr/>
  </w:style>
  <w:style w:type="character" w:styleId="Pta0000045">
    <w:name w:val="pt-a0-0000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180"/>
      <w:ind w:hanging="440"/>
      <w:jc w:val="center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4" w:before="18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0"/>
    </w:pPr>
    <w:rPr>
      <w:rFonts w:ascii="Gungsuh" w:hAnsi="Gungsuh" w:eastAsia="Gungsuh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headdoc">
    <w:name w:val="pt-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0">
    <w:name w:val="pt-a-000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4">
    <w:name w:val="pt-a-0000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37">
    <w:name w:val="pt-consplusnormal-000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38">
    <w:name w:val="pt-consplusnormal-000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4">
    <w:name w:val="pt-consplusnormal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60">
    <w:name w:val="pt-a-0000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74C180AC13B0DC6FE1EA7C2BB1BA07DA3D9564B57CBBA11855B79D9FF3108232036CF8EE4751CDBFD5B6E5b5W8H" TargetMode="External"/><Relationship Id="rId4" Type="http://schemas.openxmlformats.org/officeDocument/2006/relationships/hyperlink" Target="http://docs.cntd.ru/document/9449304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9:00Z</dcterms:created>
  <dc:creator>Mihail</dc:creator>
  <dc:description/>
  <cp:keywords/>
  <dc:language>en-US</dc:language>
  <cp:lastModifiedBy>Юрист</cp:lastModifiedBy>
  <cp:lastPrinted>2018-12-14T13:32:00Z</cp:lastPrinted>
  <dcterms:modified xsi:type="dcterms:W3CDTF">2020-05-25T05:49:00Z</dcterms:modified>
  <cp:revision>2</cp:revision>
  <dc:subject/>
  <dc:title> </dc:title>
</cp:coreProperties>
</file>