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октября 2019 года</w:t>
        <w:tab/>
        <w:tab/>
        <w:tab/>
        <w:tab/>
        <w:tab/>
        <w:tab/>
        <w:tab/>
        <w:tab/>
        <w:tab/>
        <w:t>№ 3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гнозе социально - экономиче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Тонкинского муниципального района на 2020-2022 год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Устава Тонкинского муниципального района Нижегородской области, заслушав информацию администрации Тонкинского муниципального района о прогнозе социально-экономического развития Тонкинского муниципального района на 2020-2022 годы, Земское собрание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формацию о прогнозе социально-экономического развития Тонкинского муниципального района на 2020-2022 годы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управлению финансов администрации Тонкинского муниципального района учесть основные показатели прогноза социально-экономического развития при формировании район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ложить администрации Тонкинского муниципального района Нижегородской области, администрации р.п.Тонкино, сельским администрациям, руководителям предприятий и организаций принять меры по выполнению показателей социально-экономического развития  района в 2020 - 2022 г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по выполнению настоящего решения возложить на комиссию Земского собрания по социальн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799"/>
      </w:tblGrid>
      <w:tr>
        <w:trPr>
          <w:trHeight w:val="175" w:hRule="atLeast"/>
        </w:trPr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Шубин</w:t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1</dc:creator>
  <dc:description/>
  <dc:language>en-US</dc:language>
  <cp:lastModifiedBy>SZS</cp:lastModifiedBy>
  <cp:lastPrinted>2019-10-24T15:00:00Z</cp:lastPrinted>
  <dcterms:modified xsi:type="dcterms:W3CDTF">2019-10-24T12:00:00Z</dcterms:modified>
  <cp:revision>4</cp:revision>
  <dc:subject/>
  <dc:title>ЗЕМСКОЕ СОБРАНИЕ</dc:title>
</cp:coreProperties>
</file>