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4 октября 2019 года</w:t>
        <w:tab/>
        <w:tab/>
        <w:tab/>
        <w:tab/>
        <w:tab/>
        <w:tab/>
        <w:tab/>
        <w:tab/>
        <w:tab/>
        <w:t>№ 3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дготовке населенных пунктов и территорий муниципальных образований Тонкинского муниципального района Нижегородской области к осенне-зимнему пожароопасному периоду 2019-2020 год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веденным анализом обеспечения пожарной безопасности, необходимостью принятия мер по уменьшению последствий пожаров, стихийных бедствий на территории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заслушав и обсудив информацию администрации Тонкинского муниципального района Нижегородской области о</w:t>
      </w:r>
      <w:r>
        <w:rPr>
          <w:rFonts w:cs="Times New Roman" w:ascii="Times New Roman" w:hAnsi="Times New Roman"/>
          <w:sz w:val="28"/>
          <w:szCs w:val="24"/>
        </w:rPr>
        <w:t xml:space="preserve"> подготовке населенных пунктов и территорий муниципальных образований Тонкинского муниципального района Нижегородской области к осенне-зимнему    пожароопасному   периоду    2019-2020   годов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Земское   собрани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р е ш и л 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Информацию администрации Тонкинского муниципального района Нижегородской области о</w:t>
      </w:r>
      <w:r>
        <w:rPr>
          <w:rFonts w:cs="Times New Roman" w:ascii="Times New Roman" w:hAnsi="Times New Roman"/>
          <w:sz w:val="28"/>
          <w:szCs w:val="24"/>
        </w:rPr>
        <w:t xml:space="preserve"> подготовке населенных пунктов и территорий муниципальных образований Тонкинского муниципального района Нижегородской области к осенне-зимнему пожароопасному периоду 2019-2020 год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администрации Тонкинского муниципального района Нижегородской области, главам администраций муниципальных образований Тонкинского муниципального района Нижегород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ить выполнение комплекса пожарно-профилактических мероприятий, рекомендованных постановлением администрации Тонкинского муниципального района Нижегородской области от 23.08.2019 № 389 «</w:t>
      </w:r>
      <w:r>
        <w:rPr>
          <w:rFonts w:cs="Times New Roman" w:ascii="Times New Roman" w:hAnsi="Times New Roman"/>
          <w:sz w:val="28"/>
          <w:szCs w:val="28"/>
        </w:rPr>
        <w:t xml:space="preserve">Об обеспечении пожарной безопасности объектов и населенных пунктов в осенне-зимний период 2019-2020 годов на территории Тонкинского муниципального района Нижегород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» в полном объем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ить на территориях населенных пунктов Тонкинского муниципального района Нижегородской области наличие источников пожарного водоснабжения, контроль за их содержанием, своевременный ремонт и приведение их в пригодное для использования по предназначению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администрации Тонкинского муниципального района Нижегородской области,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 организовать работу по выполнению пожарно-профилактических мероприятий, обеспечение соответствующего контроля за их выпол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 главам администраций муниципальных образований Тонкинского муниципального района Нижегородской области, начальнику отделения надзорной деятельности и профилактической работы по Тонкинскому району (С.А.Торопов), начальнику пункта полиции (дислокация пгт Тонкино) МО МВД России «Уренский» (С.Д.Румянцев) проводить постоянную профилактическую работу с населением района, с социально неблагополучными гражданами по вопрос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данного решения возложить на комиссию по социально-экономическим вопросам Земско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799"/>
      </w:tblGrid>
      <w:tr>
        <w:trPr>
          <w:trHeight w:val="175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Шубин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А.Уда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2:00Z</dcterms:created>
  <dc:creator>ЕДДС</dc:creator>
  <dc:description/>
  <cp:keywords/>
  <dc:language>en-US</dc:language>
  <cp:lastModifiedBy>SZS</cp:lastModifiedBy>
  <cp:lastPrinted>2019-10-24T14:35:00Z</cp:lastPrinted>
  <dcterms:modified xsi:type="dcterms:W3CDTF">2019-10-28T05:32:00Z</dcterms:modified>
  <cp:revision>5</cp:revision>
  <dc:subject/>
  <dc:title>ПРОЕКТ</dc:title>
</cp:coreProperties>
</file>