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 сентября 2019 года </w:t>
        <w:tab/>
        <w:tab/>
        <w:tab/>
        <w:tab/>
        <w:tab/>
        <w:tab/>
        <w:tab/>
        <w:tab/>
        <w:tab/>
        <w:t>№ 3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ведением в соответствие с Уставом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и силу решение Земского собрания Тонкинского муниципального района Нижегородской области от 24.12.2015 №53 «Об утверждении структуры Земского собрания Тонки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>Ю.А.Уда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9 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емского собран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868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971760"/>
                          <a:chOff x="0" y="0"/>
                          <a:chExt cx="598860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799560"/>
                            <a:ext cx="2171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8456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400068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828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егламенту и деятельности Земск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57056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-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60016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межбюджетным отношениям, муниципальному имуществу и земельным ресур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6008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710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943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91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88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343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42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2360"/>
                            <a:ext cx="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71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42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42360"/>
                            <a:ext cx="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343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548.95pt" coordorigin="0,0" coordsize="9431,10979">
                <v:rect id="shape_0" stroked="f" o:allowincell="f" style="position:absolute;left:0;top:0;width:9430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1;top:3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259;width:3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6300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ого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39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егламенту и деятельности Земского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7198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-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8819;width:28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межбюджетным отношениям, муниципальному имуществу и земельным ресур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820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900" to="457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2880" to="457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4679" to="4571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9360" to="582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7740" to="457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6119" to="457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6840" to="582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539" to="276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539" to="432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719" to="79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7740" to="79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5939" to="79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3959" to="277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979" to="277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539" to="925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1,539" to="9251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9179" to="925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6840" to="9252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0:00Z</dcterms:created>
  <dc:creator>1</dc:creator>
  <dc:description/>
  <dc:language>en-US</dc:language>
  <cp:lastModifiedBy>SZS</cp:lastModifiedBy>
  <cp:lastPrinted>2015-12-23T12:32:00Z</cp:lastPrinted>
  <dcterms:modified xsi:type="dcterms:W3CDTF">2019-09-26T05:20:00Z</dcterms:modified>
  <cp:revision>2</cp:revision>
  <dc:subject/>
  <dc:title>ЗЕМСКОЕ СОБРАНИЕ</dc:title>
</cp:coreProperties>
</file>