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476885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сентября 2019 года</w:t>
        <w:tab/>
        <w:tab/>
        <w:tab/>
        <w:tab/>
        <w:tab/>
        <w:tab/>
        <w:tab/>
        <w:tab/>
        <w:tab/>
        <w:t>№ 3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оловины членов конкурсной комиссии для проведения конкурса по отбору кандидатур на должность главы местного самоуправления Тонкинского муниципального района 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36  Федерального закона от 6 октября 2003 года № 131-ФЗ «Об общих принципах организации местного самоуправления в Российской Федерации», статьей 34 Устава Тонкинского муниципального района    Нижегородской     области   (новая    редакция),     Земское   собрание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оловину членов конкурсной комиссии для проведения конкурса по отбору кандидатур на должность  главы  местного самоуправления Тонкинского муниципального района Нижегородской области в следующем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югова Галина Николаевна – депутат Земского собрания Тонкинского муниципального района Нижегоро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устов Николай Константинович – депутат Земского собрания Тонкинского муниципального района Нижегород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здева Марина Ивановна – заведующий отделом организационно-правовой и кадровой работы администрации Тонкинского муниципального района Нижегородской области (по согласова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Губернатору Нижегородской области обращение о назначении другой половины членов конкурсной комиссии для проведения конкурса по отбору кандидатур на должность главы  местного самоуправления Тонкинского муниципального района Нижегородской области в количестве 3 (трех)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>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51:00Z</dcterms:created>
  <dc:creator>1</dc:creator>
  <dc:description/>
  <cp:keywords/>
  <dc:language>en-US</dc:language>
  <cp:lastModifiedBy>SZS</cp:lastModifiedBy>
  <cp:lastPrinted>2019-09-25T16:41:00Z</cp:lastPrinted>
  <dcterms:modified xsi:type="dcterms:W3CDTF">2019-09-25T13:43:00Z</dcterms:modified>
  <cp:revision>4</cp:revision>
  <dc:subject/>
  <dc:title>ЗЕМСКОЕ СОБРАНИЕ</dc:title>
</cp:coreProperties>
</file>