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 2017                                                                                                           № 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 водных объектов общего пользования для личных и бытов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. 28 ч. 1 ст. 1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. 27</w:t>
        </w:r>
      </w:hyperlink>
      <w:r>
        <w:rPr>
          <w:sz w:val="28"/>
          <w:szCs w:val="28"/>
        </w:rPr>
        <w:t xml:space="preserve"> Водного кодекса Российской Федерации и в целях упорядочения использования водных объектов общего пользования, расположенных на территории Тонкинского муниципального района Нижегородской области, для личных и бытовых нужд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2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использования водных объектов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главам администраций муниципальных поселений руководствоваться утвержденными </w:t>
      </w:r>
      <w:hyperlink w:anchor="Par2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спользования водных объектов общего пользования для личных и бытовых нужд, информировать население поселения об ограничениях использования таких водны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  <w:bookmarkStart w:id="0" w:name="Par2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17 № 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одных объектов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чных и бытов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ави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Тонкинского муниципального района Нижегородской области (далее – территории района), для личных и бытовых нуж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 и терм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ый водный объект – расположенные на территории района водотоки (реки, ручьи, каналы), водоемы (озера, пруды, обводненные карьеры, водохранилища), болота, природные выходы подземных вод (родни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района, для удовлетворения личных и бытовых потребносте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и спортивное рыболовство, ох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реговая ли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ая линия (граница водного объекта) определяетс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уда, водохранилища – по нормальному подпорному уровню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олота – по границе залежи торфа на нулевой глуб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реговая полоса водных объектов общего 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оса земли вдоль береговой линии водного объекта (береговая полоса) предназначается для общего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спользование водных объектов общего пользования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лица при использовании водных объектов для личных и бытовых нуж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особо охраняемым вод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источников питьев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щих природные лечебны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лечебно-оздоровительной местности или курорта в границах их санит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спользования водных объектов общего 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пользование водных объектов общего пользования осуществляется в соответствии с требованиями охраны жизни людей на воде в Нижегородской области, утвержденными постановлением Правительства Нижегородской области от 14.05.2005 № 1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спользования водных объектов общего 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использовании водных объектов общего пользования граждан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ругие права, предусмотренные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я прав других граждан, а также нанесения вреда здоровью людей и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режим использования водного объекта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меры безопасности при проведении культурных, спортивных и иных мероприятий на водо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ам при использовании водных объектов общего пользова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свалки и складирование бытовых, строительных отходов на береговой полосе, в водоохранных зонах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инеральные, органические удобрения и ядохимикаты на береговой полос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паться, если установлен запрет уполномоченными орг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выпас скота и птицы, осуществлять сенокос на береговой полосе вод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водных объектах несовершеннолетних детей без присмотра взросл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еспечение мер по надлежащему использова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х объектов общего 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требования по использованию отдельных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вывоза с береговой полосы водоемов общего пользования твердых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ругие условия общего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район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б ограничениях водопользов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общего 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района,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убликацией в газетах, размещением на официальном сайте администрации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нтроль за соблюдением Прави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соблюдением настоящих Правил возлагается на администрацию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0. Финансовое обеспеч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территории Тонкинского муниципального района Нижегородской области расходы по осуществлению полномочий собственника водными объектами общего пользования являются расходным обязательством бюджета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5D3139511A5685A515D34710EE97CB768DDC224A8BB5E8D125F38E95B5B69D5647451687t419F" TargetMode="External"/><Relationship Id="rId4" Type="http://schemas.openxmlformats.org/officeDocument/2006/relationships/hyperlink" Target="consultantplus://offline/ref=5A5D3139511A5685A515D34710EE97CB768DDC224B8CB5E8D125F38E95B5B69D564745t116F" TargetMode="External"/><Relationship Id="rId5" Type="http://schemas.openxmlformats.org/officeDocument/2006/relationships/hyperlink" Target="consultantplus://offline/ref=5A5D3139511A5685A515D34710EE97CB768DDC224B8CB5E8D125F38E95B5B69D564745158F4B93ECt61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1:00Z</dcterms:created>
  <dc:creator>отдел экономики</dc:creator>
  <dc:description/>
  <cp:keywords/>
  <dc:language>en-US</dc:language>
  <cp:lastModifiedBy>GO CHS</cp:lastModifiedBy>
  <cp:lastPrinted>2017-03-21T10:35:00Z</cp:lastPrinted>
  <dcterms:modified xsi:type="dcterms:W3CDTF">2020-03-10T12:57:00Z</dcterms:modified>
  <cp:revision>5</cp:revision>
  <dc:subject/>
  <dc:title>Администрация</dc:title>
</cp:coreProperties>
</file>