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Heading1"/>
        <w:ind w:left="432" w:hanging="432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Р Е Ш Е Н ИЕ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2.2021 года                                                                                               №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ложения о порядке осуществления муниципального жилищного  контроля на территории Берднико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в соответствие  действующим законодательством Бердниковский сельский Совет </w:t>
      </w:r>
      <w:r>
        <w:rPr>
          <w:rFonts w:cs="Arial" w:ascii="Arial" w:hAnsi="Arial"/>
          <w:b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тменить Положение о порядке осуществления муниципального  жилищного контроля на территории Бердниковского сельсовета Тонкинского муницпального района Нижегородской области утверждённое решением Бердниковского сельского Совета  от 29.01.2013 №1 </w:t>
      </w:r>
    </w:p>
    <w:p>
      <w:pPr>
        <w:pStyle w:val="Eiiey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порядке, установленном Уставом Бердниковского сельсовета Тонкинского муниципального района Нижегородской области и разместить на официальном сайте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естного самоуправления                                                           Д.В. Радюк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verflowPunct w:val="true"/>
      <w:autoSpaceDE w:val="true"/>
      <w:spacing w:before="0" w:after="0"/>
      <w:ind w:left="432" w:hanging="432"/>
      <w:textAlignment w:val="auto"/>
      <w:outlineLvl w:val="0"/>
    </w:pPr>
    <w:rPr>
      <w:kern w:val="2"/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kern w:val="2"/>
      <w:sz w:val="32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2:00Z</dcterms:created>
  <dc:creator>Админ</dc:creator>
  <dc:description/>
  <cp:keywords/>
  <dc:language>en-US</dc:language>
  <cp:lastModifiedBy>Админ</cp:lastModifiedBy>
  <cp:lastPrinted>2021-12-21T14:16:00Z</cp:lastPrinted>
  <dcterms:modified xsi:type="dcterms:W3CDTF">2021-12-23T06:51:00Z</dcterms:modified>
  <cp:revision>5</cp:revision>
  <dc:subject/>
  <dc:title/>
</cp:coreProperties>
</file>