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6505</wp:posOffset>
            </wp:positionH>
            <wp:positionV relativeFrom="paragraph">
              <wp:posOffset>-476885</wp:posOffset>
            </wp:positionV>
            <wp:extent cx="702945" cy="8223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8223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НКИНСКОГО МУНИЦИПАЛЬНОГО РАЙОНА  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5 сентября 2019 года                                                                                  № 30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назначении исполняющего обязанности главы местного самоуправления Тонкинского муниципального района Нижегородской област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Тонкинского муниципального района Нижегородской области (новая редакция), необходимостью подписания нормативно-правовых актов, Земское собрание</w:t>
      </w:r>
      <w:r>
        <w:rPr>
          <w:b/>
          <w:sz w:val="28"/>
          <w:szCs w:val="28"/>
        </w:rPr>
        <w:t xml:space="preserve"> р е ш и л 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значить исполняющего обязанности главы местного самоуправления Тонкинского муниципального района Нижегородской области Шубина Алексея Николаевича с 25 сентября 2019 года и до дня избрания на должность главы местного самоуправления Тонкинского муниципального района Нижегородской области по результатам конкур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ствующ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Земского собрания</w:t>
        <w:tab/>
        <w:tab/>
        <w:tab/>
        <w:tab/>
        <w:t>А.Н.Шубин</w:t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5:17:00Z</dcterms:created>
  <dc:creator>1</dc:creator>
  <dc:description/>
  <dc:language>en-US</dc:language>
  <cp:lastModifiedBy>SZS</cp:lastModifiedBy>
  <cp:lastPrinted>2019-08-19T15:48:00Z</cp:lastPrinted>
  <dcterms:modified xsi:type="dcterms:W3CDTF">2019-09-26T05:17:00Z</dcterms:modified>
  <cp:revision>2</cp:revision>
  <dc:subject/>
  <dc:title>ЗЕМСКОЕ СОБРАНИЕ</dc:title>
</cp:coreProperties>
</file>