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70485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4" r="-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2 августа 2019 года</w:t>
        <w:tab/>
        <w:tab/>
        <w:tab/>
        <w:tab/>
        <w:tab/>
        <w:tab/>
        <w:tab/>
        <w:tab/>
        <w:tab/>
        <w:t>№ 3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255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подготовки и проведении  выборов депутатов представительных органов сельских поселений на территории Тонкинского муниципального района Нижегород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слушав и обсудив информацию территориальной избирательной комиссии Тонкинского муниципального района Нижегородской области о ходе подготовки и проведении выборов депутатов представительных органов сельских поселений на территории Тонкинского муниципального района Нижегородской области, Земское собрание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территориальной избирательной комиссии Тонкинского муниципального района Нижегородской области о ходе подготовки и проведении выборов депутатов представительных органов сельских поселений на территории Тонкинского муниципального района Нижегородской области принять к свед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екомендовать главам администраций сельских поселений Тонкинского муниципального райо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усилить разъяснительную работу среди населения, добиваясь активности избирателей в ходе избирательной кампании и в день голос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провести сбор наказов в ходе встреч депутатов с избирател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Ю.А.Удал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подготовки к проведению выборов депутатов представительных органов Бердниковского сельсовета, Пакалевского сельсовета, а также дополнительных выборов депутатов  представительных органов Вязовского и Б-Содомовского сельсоветов Тонкинского муниципального района Нижегородской области, назначенных на 08.09.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ами муниципальных образований Тонкинского  муниципального района Нижегородской области, в нынешнем году прекращаются полномочия депутатов представительных органов Бердниковского и Пакалевского сельсоветов. В связи с этим 13.06.2019 года были приняты решения представительных органов Бердниковского сельсовета  №11 «О назначении муниципальных выборов депутатов сельского Совета Бердниковского сельсовета Тонкинского муниципального района Нижегородской области» и Пакалевского сельсовета №13 «О назначении выборов депутатов сельского Совета Пакалевского сельсовета Тонкинского муниципального района Нижегородской области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роме этого, на территории нашего района будут проходить дополнительные выборы депутатов представительных органов Вязовского сельсовета по одномандатному избирательному округу №1, в связи с досрочным  прекращением полномочий депутата  на данном округе по причине смерти и дополнительные выборы депутатов представительных органов Болшесодомовского сельсовета по одномандатным избирательным округам №3, №4, №5 в связи с досрочным  прекращением полномочий депутата  на данных округах по личному заявлению. Основание для проведения дополнительных выборов являются решения представительных органов Вязовского сельсовета от 13.06.2019 года №129 «О назначении дополнительных выборов депутатов сельского Совета Вязовского сельсовета Тонкинского муниципального района Нижегородской области» и Болшесодомовского сельсовета от 11.06.2019 года №107 «О назначении дополнительных выборов депутатов сельского Совета Большесодомовского сельсовета Тонкинского муниципального района Нижегородской област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решения опубликованы в газете «Красное Знамя» от 15.06.2019 №25 и направлены в территориальную избирательную комиссию Тонкинского района (далее ТИК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ю работу по подготовке и проведению выборов проводит ТИК Тонкинского района, на которую в соответствии с Постановлением ИКНО от 06.09.2013 №054/711-5 возложены полномочия избирательных комиссий муниципальных образований. В соответствии с действующим законодательством о выборах - это федеральный Закон № 67-ФЗ «Об основных гарантиях избирательных прав и права на участие в референдуме граждан РФ», Закон Нижегородской области №108-З «О выборах депутатов представительных органов муниципальных образований в Нижегородской области» и календарным планом, утверждённым постановлением ИКНО от 14.06.2019 № 106/1294-6. Данный календарный план доведен до главы МСУ района, главы администрации Тонкинского муниципального района, глав администраций муниципальных образований на территории,  которых будут проходить выборы, редактору газеты «Красное Знамя» с целью своевременного информирования избирателей  по вопросу  подготовки  и проведения  выбор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боры будут проходить в четырёх муниципальных образованиях, в 24 одномандатных избирательных округах, (Пакалевский сельсовет– 10 одномандатных избирательных округов, Бердниковский сельсовет– 10 одномандатных избирательных округов, Вязовский сельсовет– 1 одномандатный избирательный округ, Большесодомовский сельсовет– 3 одномандатных избирательных округа), на девяти избирательных участках, образованных в соответствии с постановлением администрации Тонкинского муниципального района (далее администрация) от 05 июня 2018 года №231. Данная информация доведена до избирателей через С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уточняются списки  избирателей.  Право голосовать на муниципальных выборах имеет гражданин Российской Федерации, которому на 8 сентября 2019 года уже исполнится 18 лет и который прописан на территории муниципального образования, где будут проходить выбо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вижение кандидатов началось с момента опубликования решения о назначении выборов.  В избирательную комиссию поступило уведомление о выдвижении кандидатов от 3 избирательных объединений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онкинское местное отделение Партии «Единая Россия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онкинское местное отделение ПП «КПРФ»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ижегородское региональное отделение ПП «ЛДПР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Тонкинское местное отделение Партии «Единая Россия» выдвинуло 24 кандидата по 24 округа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онкинское местное отделение ПП «КПРФ» выдвинуло 3 кандидатов по 3 округа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ижегородское региональное отделение ПП «ЛДПР» выдвинуло 11 человек по 13 округам (два кандидата проходят по двум муниципальным образовани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документов от кандидатов для регистрации осуществлялся рабочей группой избирательной комиссии (ОИК) с 04.07. по 24.07 до 18.00 по московскому времени. После приёма необходимых  в соответствии с действующим  законодательством для регистрации документов, рабочая группа в течение 10 дней с момента подачи документов проводила проверку соответствия порядка выдвижения кандидата требованиям настоящего законодательства, направляла запросы в соответствующие органы с целью проверки достоверности сведений о кандидате, для принятия решения о регистрации кандидата либо об отказе в рег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ей принято 40 заявлений от кандидатов, выдвинутых избирательными объединениями и 1 заявление от кандидата, выдвинутого самовыдвиже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1 августа 2019 года зарегистрирован 41 кандидат. Всем кандидатам выданы удостоверения зарегистрированного кандидата. На сегодняшний день нет ответов на запросы от УФМС по Нижегородской области, поданные 19.07 и 25.07. В случае каких – либо нарушений, допущенных кандидатами, чьи фамилии проходят по данным запросам, то эти кандидаты будут сняты с регистрации по вновь возникшим обстоятельствам. Надеемся, что кандидаты указали достоверные све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зарегистрированных кандидатов в соответствии с Уставами МО будут обнародованы на территории муниципальных образований, где будут проходить выборы, а также будут периодически опубликованы в газете «Красное Знамя»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алендарным планом с 10 августа до 0 часов 07 сентября 2019 года будет проходить период предвыборной агитации на каналах телерадиовещания и в периодических печатных изда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 как  муниципальные образования, на территории которых будут проходить выборы, не являются учредителями газеты, то публикация агитационных материалов может осуществляться кандидатами только на платной основе. Сведения о размере и условиях оплаты печатной площади в районной газете «Красное Знамя» для публикации кандидатами агитационных материалов опубликованы в газете «Красное Знамя» от 22.06.2019 №2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документов, необходимых для регистрации, все кандидаты отказались открывать избирательные фонды, подтвердив это письменными заявлениями. На основании вышеизложенного предвыборную агитацию кандидаты могут проводить только путём встреч с избирателями своего округа. В ТИКе создана рабочая группа, которая осуществляет контроль за соблюдением законодательства в части предвыборной агит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ок о выделении помещений для проведения встреч зарегистрированных кандидатов с избирателями, территориальной избирательной комиссией совместно с администрацией будут организовываться встречи  зарегистрированных кандидатов с избирателями в помещениях, находящихся в муниципальной собственности, выделенных в соответствии с правовыми актами муниципального образования, на территории которого будут проводиться выборы депутатов представительных органов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я законодательство, в том числе в предоставлении одинаковых условий всем кандидат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уделяется избирателям с ограниченными возможностями. Создана рабочая группа по работе с избирателями  данной категории. Члены этой группы работают со списками избирателей, уточняют избирателей с ограниченными возможностями по каждому избирательному участку. В связи с этим,  участки будут оснащены всеми необходимыми средствами  для данной категории избирателей. Данные избиратели  имеют право вызвать члена избирательной комиссии на дом для голосования вне помещ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подготовке и проведению выборов депутатов представительных органов муниципальных образования Тонкинского муниципального района размещается на страничке ТИК сайта администрации Тонкинского муниципального района и направляется в ИКНО, для размещения на сайте избирательной комиссии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ИК</w:t>
        <w:tab/>
        <w:tab/>
        <w:tab/>
        <w:tab/>
        <w:tab/>
        <w:t>В.В.Кисе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0:49:00Z</dcterms:created>
  <dc:creator>1</dc:creator>
  <dc:description/>
  <cp:keywords/>
  <dc:language>en-US</dc:language>
  <cp:lastModifiedBy>SZS</cp:lastModifiedBy>
  <cp:lastPrinted>2019-08-19T14:37:00Z</cp:lastPrinted>
  <dcterms:modified xsi:type="dcterms:W3CDTF">2019-09-03T07:01:00Z</dcterms:modified>
  <cp:revision>4</cp:revision>
  <dc:subject/>
  <dc:title>ЗЕМСКОЕ СОБРАНИЕ</dc:title>
</cp:coreProperties>
</file>