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20"/>
          <w:tab w:val="left" w:pos="5775" w:leader="none"/>
        </w:tabs>
        <w:ind w:firstLine="99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775" w:leader="none"/>
        </w:tabs>
        <w:ind w:firstLine="99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01.06.2020                                                                                                                №</w:t>
      </w:r>
      <w:r>
        <w:rPr>
          <w:bCs/>
          <w:color w:val="262626"/>
          <w:sz w:val="28"/>
          <w:szCs w:val="28"/>
        </w:rPr>
        <w:t xml:space="preserve"> 305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>Об утверждении Порядка рассмотрения письменного обращения гражданина, замещавшего должность муниципальной службы, о даче ему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</w:t>
      </w:r>
    </w:p>
    <w:p>
      <w:pPr>
        <w:pStyle w:val="Normal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», Федеральным законом от 02.03.2007 № 25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 урегулированию конфликта интересов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ссмотрения письменного обращения гражданина, замещавшего должность муниципальной службы, о даче ему согласия на замещение на условиях трудового договора должности в организации и (или)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выполнение в данной организации работ (оказание данной организации услуг)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условиях гражданско-правового договора (гражданско-правовых договор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Признать утратившим силу постановление администрации Тонкинского муниципального района Нижегородской области от 16.08.2012 № 512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б утверждении Порядка рассмотрения письменного обращения гражданина, замещавшего должность муниципальной службы, о даче согласия комиссие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 соблюдению требований к служебному поведению муниципальных служащих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урегулированию конфликта интересов, на замещение в течение двух лет после увольнения с муниципальной службы на условиях трудового договора должности в организации и (или) на выполнение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  <w:r>
        <w:br w:type="page"/>
      </w:r>
    </w:p>
    <w:p>
      <w:pPr>
        <w:pStyle w:val="Style18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18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6.2020 № 30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8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рассмотрения письменного обращения гражданина, замещавшего должность муниципальной службы, о даче ему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оцедуру поступления и рассмотрения обращения гражданина, замещавшего в администрации Тонкинского муниципального района Нижегородской области и ее структурных подразделениях, наделенных правами юридического лица, должности муниципальной службы, согласно перечню, утвержденному решением Земского собрания Тонкинского муниципального района Нижегородской области</w:t>
      </w:r>
      <w:r>
        <w:rPr>
          <w:bCs/>
          <w:kern w:val="2"/>
          <w:sz w:val="28"/>
          <w:szCs w:val="28"/>
        </w:rPr>
        <w:t xml:space="preserve"> в соответствии со статьей 12 Федерального закона от </w:t>
      </w:r>
      <w:r>
        <w:rPr>
          <w:sz w:val="28"/>
          <w:szCs w:val="28"/>
        </w:rPr>
        <w:t>25.12.2008 № 273-ФЗ «О противодействии коррупции», при замещении которых гражданин в течение двух лет после увольнения с муниципальной службы имеет право замещать на условиях трудового договора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его должностные (служебные) обязанности, с согласия комиссии по соблюдению требований к служебному поведению муниципальных служащих и урегулированию конфликта интересов в администрации Тонкинского муниципального района Нижегородской области (далее – гражданин)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служебные обязанности (далее – обращ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Гражданин, в течение двух лет со дня увольнения с муниципальной службы,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его должностные (служебные) обязанности, с согласия комиссии по соблюдению требований к служебному поведению муниципальных служащих и урегулированию конфликта интересов в администрации Тонкинского муниципального района Нижегородской области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цедура поступления обращения гражд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получения согласия гражданин, до истечения двух лет со дня увольнения с муниципальной службы, направляет письменное обращени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администрацию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ращение гражданина должно быть оформлено по форме,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ращение гражданина в течение одного рабочего дня после регистрации передаетс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оцедура рассмотрения обращения гражданина комисс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миссия рассматривает обращение гражданина в течение семи дней со дня поступления указанного обращения в администрацию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седатель комиссии в срок не более двух рабочих дней с момента получения обращения гражданина в комиссию выносит решение о проведении проверки на предмет выявления фактов, препятствующих даче согласия на замещение на условиях трудового договора должности в организации и (или) на выполнение в данной организации работ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, до истечения двух лет со дня увольнения с муниципальной службы (далее - провер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оверка должна быть проведена в срок не более двух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осле проведения проверки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казать гражданину в вы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Комиссия уведомляет гражданина о даче согласия (отказе в выдаче согласия)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(должностные) служебные обязанности, до истечения двух лет со дня увольне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муниципальной должности, письменно в течение одного рабочего дн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уведомляет его устно в течение трех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Копия решения (выписка решения) комиссии, надлежаще заверенная, может быть вручена гражданину по его заявлению в срок не более трех рабочих дней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Копия протокола или выписка из него в течение одного рабочего дня направляется специалисту администрации Тонкинского муниципального район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ее структурного подразделения, наделенного правами юридического лица), ответственному за кадровую работу для приобщения к личному делу гражданин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комиссии может быть обжаловано гражданином в 3-х месячный срок со дня вручения ему копии решения (выписка из решения) комиссии в порядке, предусмотренном законодательством Российской Федерации.</w:t>
      </w:r>
    </w:p>
    <w:p>
      <w:pPr>
        <w:pStyle w:val="Normal"/>
        <w:ind w:left="467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письменного обращения гражданина, замещавшего должность муниципальной службы, о даче ему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</w:t>
      </w:r>
    </w:p>
    <w:p>
      <w:pPr>
        <w:pStyle w:val="Normal"/>
        <w:ind w:left="467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  <w:t>_______________________________________________________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и Ф.И.О. представителя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нимателя (работодателя)</w:t>
      </w:r>
    </w:p>
    <w:p>
      <w:pPr>
        <w:pStyle w:val="Normal"/>
        <w:ind w:left="4678" w:hanging="0"/>
        <w:jc w:val="center"/>
        <w:rPr>
          <w:u w:val="single"/>
        </w:rPr>
      </w:pPr>
      <w:r>
        <w:rPr>
          <w:sz w:val="28"/>
          <w:szCs w:val="28"/>
        </w:rPr>
        <w:t>от</w:t>
      </w:r>
      <w:r>
        <w:rPr/>
        <w:t xml:space="preserve"> _____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(Ф.И.О.)</w:t>
      </w:r>
    </w:p>
    <w:p>
      <w:pPr>
        <w:pStyle w:val="Normal"/>
        <w:ind w:left="4678" w:hanging="0"/>
        <w:jc w:val="center"/>
        <w:rPr/>
      </w:pPr>
      <w:r>
        <w:rPr/>
        <w:t>______________________________________________________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чтовый адрес, номер контактного 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даче согласия на замещение которых гражданин в течение двух ле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сле увольнения с муниципальной службы имеет право замещать на условиях трудового договора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его должностные (служебные) обязан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я замещал(а) должность муниципальной службы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администрации Тонкинского муниципального района Нижегородской области, ________________________________________________________________________ </w:t>
        <w:tab/>
        <w:tab/>
        <w:tab/>
      </w:r>
      <w:r>
        <w:rPr>
          <w:sz w:val="24"/>
          <w:szCs w:val="24"/>
        </w:rPr>
        <w:t>(наименование должности, структурного подразделения)</w:t>
      </w:r>
      <w:r>
        <w:rPr>
          <w:sz w:val="28"/>
          <w:szCs w:val="28"/>
        </w:rPr>
        <w:t xml:space="preserve"> </w:t>
        <w:tab/>
        <w:tab/>
        <w:t xml:space="preserve">             до __________________, в соответствии со статьей 12 Федерального закона</w:t>
      </w:r>
      <w:r>
        <w:rPr>
          <w:sz w:val="28"/>
          <w:szCs w:val="28"/>
        </w:rPr>
        <w:br w:type="textWrapping" w:clear="all"/>
      </w:r>
      <w:r>
        <w:rPr>
          <w:bCs/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>25.12.2008 № 273-ФЗ «О противодействии коррупции» прошу дать согласи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щение должности с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 xml:space="preserve">        (дата заключения трудового или гражданско-правового договора)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должности, которую гражданин планирует замещать на условиях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трудового договора), либо на выполнение работ (оказание услуг на условиях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гражданско-правового договора, договоров (указываются виды работ)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краткое описание должностных обязанностей, характер выполняемой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работы в случае заключения гражданско-правового договор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» ______________ 20__ г.          ________________             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ab/>
        <w:t>(подпись)                                       (Ф.И.О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60" w:after="0"/>
      <w:ind w:firstLine="708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40" w:after="0"/>
      <w:ind w:firstLine="708"/>
      <w:jc w:val="both"/>
    </w:pPr>
    <w:rPr>
      <w:rFonts w:ascii="Arial" w:hAnsi="Arial" w:eastAsia="MS Mincho;ＭＳ 明朝" w:cs="Arial"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898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926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hanging="35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8"/>
      <w:szCs w:val="28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7:00Z</dcterms:created>
  <dc:creator>Катышева Е. В.</dc:creator>
  <dc:description/>
  <cp:keywords/>
  <dc:language>en-US</dc:language>
  <cp:lastModifiedBy>TONKINO</cp:lastModifiedBy>
  <cp:lastPrinted>2020-06-02T13:13:00Z</cp:lastPrinted>
  <dcterms:modified xsi:type="dcterms:W3CDTF">2020-06-02T10:18:00Z</dcterms:modified>
  <cp:revision>98</cp:revision>
  <dc:subject/>
  <dc:title>ПОСТАНОВЛЕНИЕ</dc:title>
</cp:coreProperties>
</file>