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01.06.2020    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304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/>
      </w:pPr>
      <w:r>
        <w:rPr>
          <w:sz w:val="28"/>
          <w:szCs w:val="28"/>
        </w:rPr>
        <w:t>Об утверждении Порядка проведения проверки, предусмотренной частью 6 статьи 12 Федерального закона от 25.12.2008 № 273-ФЗ «О противодействии коррупции»</w:t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ротиводействии коррупци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проверки, предусмотренной частью 6 статьи 12 Федерального закона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11.07.2012 № 438 «Об утверждении Положения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20 № 30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55"/>
      <w:bookmarkStart w:id="1" w:name="Par84"/>
      <w:bookmarkEnd w:id="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, предусмотренной частью 6 статьи 12 Федерального закона от 25.12.2008 № 273-ФЗ «О противодействии коррупции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осуществление проверки:</w:t>
      </w:r>
    </w:p>
    <w:p>
      <w:pPr>
        <w:pStyle w:val="Normal"/>
        <w:ind w:firstLine="709"/>
        <w:jc w:val="both"/>
        <w:rPr/>
      </w:pPr>
      <w:bookmarkStart w:id="4" w:name="sub_102"/>
      <w:bookmarkStart w:id="5" w:name="sub_201"/>
      <w:bookmarkEnd w:id="4"/>
      <w:bookmarkEnd w:id="5"/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 Нижегородской области и ее структурном подразделении, наделенном правами юридического лица (далее – представитель нанимателя (работодатель), включенную в перечень должностей, утвержденный решением Земского собрания Тонкинского муниципального района Нижегородской области</w:t>
      </w:r>
      <w:r>
        <w:rPr>
          <w:bCs/>
          <w:kern w:val="2"/>
          <w:sz w:val="28"/>
          <w:szCs w:val="28"/>
        </w:rPr>
        <w:t xml:space="preserve"> в соответствии со статьей 12 Федерального закона от </w:t>
      </w:r>
      <w:r>
        <w:rPr>
          <w:sz w:val="28"/>
          <w:szCs w:val="28"/>
        </w:rPr>
        <w:t>25.12.2008 № 273-ФЗ «О противодействии коррупции» (далее -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 Нижегородской области (далее -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01"/>
      <w:bookmarkStart w:id="7" w:name="sub_202"/>
      <w:bookmarkEnd w:id="6"/>
      <w:bookmarkEnd w:id="7"/>
      <w:r>
        <w:rPr>
          <w:sz w:val="28"/>
          <w:szCs w:val="28"/>
        </w:rPr>
        <w:t>б) соблюдения представителем нанимателя (работодателем)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02"/>
      <w:bookmarkStart w:id="9" w:name="sub_103"/>
      <w:bookmarkEnd w:id="8"/>
      <w:bookmarkEnd w:id="9"/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"/>
      <w:bookmarkStart w:id="11" w:name="sub_32"/>
      <w:bookmarkEnd w:id="10"/>
      <w:bookmarkEnd w:id="11"/>
      <w:r>
        <w:rPr>
          <w:sz w:val="28"/>
          <w:szCs w:val="28"/>
        </w:rPr>
        <w:t>а) поступление в соответствии с частью 4 статьи 12 Федерального закона от 25.12.2008 № 273-ФЗ «О противодействии коррупции» (далее - Федеральный закон № 273-ФЗ) представителю нанимателя (работодателю) уведомления организации о заключении с гражданином, указанным в подпункте «а» пункта 1 настоящего Порядка, трудового договора или гражданско-правового договора на выполнение работ (оказание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в течение десяти дней с даты заключения трудового договора или гражданско-правового договора уведомления организации о заключении с гражданином, указанным в подпункте «а» пункта 1 настоящего Порядка, трудового договора или гражданско-правового договора при наличии решения комисси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2"/>
      <w:bookmarkStart w:id="13" w:name="sub_104"/>
      <w:bookmarkEnd w:id="12"/>
      <w:bookmarkEnd w:id="13"/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bookmarkStart w:id="14" w:name="sub_104"/>
      <w:bookmarkStart w:id="15" w:name="sub_106"/>
      <w:bookmarkEnd w:id="14"/>
      <w:r>
        <w:rPr>
          <w:sz w:val="28"/>
          <w:szCs w:val="28"/>
        </w:rPr>
        <w:t>4. Проверка, предусмотренная пунктом 1 настоящего Порядка, и информирование о ее результатах осуществляется лицом, ответственным за работу по профилактике коррупционных и иных правонарушений (далее – ответственное лицо) в течение 3 рабочих дней с момента наступления одного из оснований для осуществления проверки, предусмотренных пунктом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оступлении в отношении гражданина, указанного в подпункте «а» пункта 1 настоящего Порядка, уведомления (информации), предусмотренного пунктом 2 настоящего Порядка, осуществляется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мещения гражданином должности муниципальной службы, включенной в перечень должностей, утвержденный решением Земского собрания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течения (неистечения) 2-летнего срока со дня увольнения такого гражданина с муниципальной службы и до дня заключения с ним трудового или гражданско-правового договора, указанного в пункте 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ых (служебных) обязанностей по замещаемой им ранее должности муниципальной службы на предмет наличия в них отдельных функций муниципального управления организацией, с которой гражданин заключил трудовой или гражданско-правовой договор, указанный в пункте 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я (отсутствия) решения комиссии о даче согласия (об отказе в даче согласия) гражданину, указанному в подпункте «а» пункта 1 настоящего Порядк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далее - решение комиссии о даче согласия (об отказе в даче согласия) на замещение должности в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в соответствии с подпунктом «в» пункта 2 настоящего Порядка также осуществляется проверка наличия уведомления коммерческой или некоммерческой организации о заключении с гражданином, указанным в подпункте «а» пункта 1 настоящего Порядка, трудового договора или гражданско-правового договора на выполнение работ (оказание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езультате проверки соблюдения гражданином, заключившим трудовой или гражданско-правовой договор, указанный в пункте 1 настоящего Порядка, запрета, указанного в части 1 статьи 12 Федерального закона № 273-ФЗ,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тьи 12 Федерального закона № 273-ФЗ при наличии обращения гражданина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наличии решения комиссии о даче согласия на замещение должности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татьи 12 Федерального закона № 273-ФЗ при отсутствии обращения гражданина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ли при наличии решения комиссии об отказе в даче согласия на замещение должности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 соблюдения гражданином, указанным в подпункте «а» пункта 1 настоящего Порядка, отражаются в заключении, подготавливаемом ответственным лицом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, утвержденным соответствующим постановлением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будет установлено, что замещение гражданином на условиях трудового договора должности в организации и (или) выполнение им в организации работ (оказание услуг) нарушают требования статьи 12 Федерального закона № 273-ФЗ,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езультате проверки соблюдения организацией, заключившей трудовой или гражданско-правовой договор, указанный в пункте 1 настоящего Порядка, обязанности, предусмотренной частью 4 статьи 12 Федерального закона № 273-ФЗ,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тьи 12 Федерального закона № 273-ФЗ при направлении уведомления, предусмотренного подпунктом «б» пункта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татьи 12 Федерального закона № 273-ФЗ при отсутствии уведомления, предусмотренного подпунктом «б» пункта 2 настоящего Порядка, и наличии решения комиссии о даче согласия (об отказе в даче согласия) гражданину на замещение должности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оступления уведомления, предусмотренного подпунктом «б» пункта 2 настоящего Порядка, органы прокуратуры информируютс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несоблюдении организацией, заключившей трудовой или гражданско-правовой договор, указанный в пункте 1 настоящего Порядка, обязанности, предусмотренной частью 4 статьи 12 Федерального закона № 273-ФЗ.</w:t>
      </w:r>
    </w:p>
    <w:p>
      <w:pPr>
        <w:pStyle w:val="Normal"/>
        <w:ind w:firstLine="709"/>
        <w:jc w:val="both"/>
        <w:rPr/>
      </w:pPr>
      <w:bookmarkStart w:id="16" w:name="sub_106"/>
      <w:r>
        <w:rPr>
          <w:sz w:val="28"/>
          <w:szCs w:val="28"/>
        </w:rPr>
        <w:t>8. Результаты проверки, проведенной на основании подпункта «в» пункта 2 настоящего Порядка, доводятся ответственным лицом в течение трех рабочих дней со дня поступления информации, послужившей основанием для проведения проверки, до сведения лиц, направивших информацию. При выявлении в результате такой проверки несоблюдения требований Федерального закона № 273-ФЗ об этом информируются также органы прокуратуры.</w:t>
      </w:r>
      <w:bookmarkEnd w:id="1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9:00Z</dcterms:created>
  <dc:creator>Катышева Е. В.</dc:creator>
  <dc:description/>
  <cp:keywords/>
  <dc:language>en-US</dc:language>
  <cp:lastModifiedBy>TONKINO</cp:lastModifiedBy>
  <cp:lastPrinted>2020-06-02T11:44:00Z</cp:lastPrinted>
  <dcterms:modified xsi:type="dcterms:W3CDTF">2020-06-02T08:44:00Z</dcterms:modified>
  <cp:revision>66</cp:revision>
  <dc:subject/>
  <dc:title>ПОСТАНОВЛЕНИЕ</dc:title>
</cp:coreProperties>
</file>