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01.06.2020               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303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утверждении Порядка применения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взысканий, предусмотренных статьями 14.1, 15 и 27 Федерального закона от 02.03.2007 № 25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Тонкинского муниципального района Нижегородской области от 29.08.2012 № 527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утверждении Порядка применения представителем нанимателя (работодателем) взысканий муниципальным служащим за несоблюдение ограничений, запретов, требований о предотвращении или об урегулировании конфликта интерес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ненадлежащее исполнение служебных обязанностей, установленных в целях противодействия коррупции федеральными закон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  <w:r>
        <w:br w:type="page"/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6.2020 № 30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</w:rPr>
        <w:t>применения взысканий, предусмотренных статьями 14.1, 15 и 27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Федерального закона от 02.03.2007 № 25-ФЗ «О муниципальной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лужбе в Российской Федерации»</w:t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1. Взыскания, предусмотренные статьями 14.1, 15 и 27 Федерального з</w:t>
      </w:r>
      <w:r>
        <w:rPr>
          <w:rFonts w:cs="Courier New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Courier New"/>
          <w:sz w:val="28"/>
          <w:szCs w:val="28"/>
        </w:rPr>
        <w:t>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1) доклада о результатах проверки, проведенной должностным лицом, ответственным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в администрации Тонкинского муниципального района Нижегородской области</w:t>
      </w:r>
      <w:r>
        <w:rPr>
          <w:rFonts w:cs="Arial"/>
          <w:sz w:val="28"/>
          <w:szCs w:val="28"/>
        </w:rPr>
        <w:br w:type="textWrapping" w:clear="all"/>
      </w:r>
      <w:r>
        <w:rPr>
          <w:rFonts w:cs="Arial"/>
          <w:sz w:val="28"/>
          <w:szCs w:val="28"/>
        </w:rPr>
        <w:t>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лада структурного подразделения администрации Тонкинского муниципального района Нижегородской области, на которое возложена обязанность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4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) ины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Взыскания, предусмотренные статьями 14.1, 15 и 27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4. При применении взысканий, предусмотренных статьями 14.1, 15 и 27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. и 15 Федерального з</w:t>
      </w:r>
      <w:r>
        <w:rPr>
          <w:color w:val="000000"/>
          <w:sz w:val="28"/>
          <w:szCs w:val="28"/>
        </w:rPr>
        <w:t>акона от 02.03.2007 № 25-ФЗ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«О муниципальной службе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статьи 27.1 Федерального з</w:t>
      </w:r>
      <w:r>
        <w:rPr>
          <w:rFonts w:cs="Arial"/>
          <w:color w:val="000000"/>
          <w:sz w:val="28"/>
          <w:szCs w:val="28"/>
        </w:rPr>
        <w:t>акона от 02.03.2007 № 25-ФЗ</w:t>
      </w:r>
      <w:r>
        <w:rPr>
          <w:rFonts w:cs="Arial"/>
          <w:color w:val="000000"/>
          <w:sz w:val="28"/>
          <w:szCs w:val="28"/>
        </w:rPr>
        <w:br w:type="textWrapping" w:clear="all"/>
      </w:r>
      <w:r>
        <w:rPr>
          <w:rFonts w:cs="Arial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Arial"/>
          <w:sz w:val="28"/>
          <w:szCs w:val="28"/>
        </w:rPr>
        <w:t>, он считается не имеющим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ведения о применении к муниципальному служащему взыскания в виде увольнения в связи с утратой доверия включаются администрацией Тонкинского муниципального района Нижегородской области в реестр лиц, уволенных в связ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9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926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0:00Z</dcterms:created>
  <dc:creator>Катышева Е. В.</dc:creator>
  <dc:description/>
  <cp:keywords/>
  <dc:language>en-US</dc:language>
  <cp:lastModifiedBy>TONKINO</cp:lastModifiedBy>
  <cp:lastPrinted>2020-06-02T11:36:00Z</cp:lastPrinted>
  <dcterms:modified xsi:type="dcterms:W3CDTF">2020-06-02T08:37:00Z</dcterms:modified>
  <cp:revision>114</cp:revision>
  <dc:subject/>
  <dc:title>ПОСТАНОВЛЕНИЕ</dc:title>
</cp:coreProperties>
</file>