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ИЖЕГОРОД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2 августа 2019 года</w:t>
        <w:tab/>
        <w:tab/>
        <w:tab/>
        <w:tab/>
        <w:tab/>
        <w:tab/>
        <w:tab/>
        <w:tab/>
        <w:tab/>
        <w:t>№ 303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300" w:hRule="atLeast"/>
        </w:trPr>
        <w:tc>
          <w:tcPr>
            <w:tcW w:w="498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подготовке объектов ЖКХ к отопительному сезону 2019-2020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администрации Тонкинского муниципального района Нижегородской области о подготовке объектов ЖКХ к отопительному сезону 2019-2020 годов, Земское собрание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Информацию администрации Тонкинского муниципального района Нижегородской области о подготовке объектов ЖКХ к отопительному сезону 2019-2020 годов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директору МУП Тонкинского района «Тонкинские теплосети» (А.А.Богомолов) и директору МУП «Коммунальник» (А.Г.Белугин):</w:t>
      </w:r>
    </w:p>
    <w:p>
      <w:pPr>
        <w:pStyle w:val="Normal"/>
        <w:ind w:firstLine="709"/>
        <w:jc w:val="both"/>
        <w:rPr/>
      </w:pPr>
      <w:r>
        <w:rPr/>
        <w:t>2.1. усилить работу по собираемости платежей за коммунальные услуги;</w:t>
      </w:r>
    </w:p>
    <w:p>
      <w:pPr>
        <w:pStyle w:val="Normal"/>
        <w:ind w:firstLine="709"/>
        <w:jc w:val="both"/>
        <w:rPr/>
      </w:pPr>
      <w:r>
        <w:rPr/>
        <w:t>2.2. своевременно производить расчеты перед поставщиками топлива;</w:t>
      </w:r>
    </w:p>
    <w:p>
      <w:pPr>
        <w:pStyle w:val="Normal"/>
        <w:ind w:firstLine="709"/>
        <w:jc w:val="both"/>
        <w:rPr/>
      </w:pPr>
      <w:r>
        <w:rPr/>
        <w:t>2.3. продолжить работу по повышению качества предоставляемых услуг и снижению затратного механизма.</w:t>
      </w:r>
    </w:p>
    <w:p>
      <w:pPr>
        <w:pStyle w:val="Normal"/>
        <w:ind w:firstLine="709"/>
        <w:jc w:val="both"/>
        <w:rPr/>
      </w:pPr>
      <w:r>
        <w:rPr/>
        <w:t>3. Рекомендовать директору МУП Тонкинского района «Тонкинские теплосети» (А.А.Богомолов) провести работу по усовершенствованию процесса дымоудаления для уменьшения количества выбросов котельной по ул.Первомайская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Ю.А.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 по состоянию на 01.08.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О задачах по подготовке к новому осенне-зимнему периоду 2019/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firstLine="709"/>
        <w:jc w:val="both"/>
        <w:rPr>
          <w:highlight w:val="yellow"/>
          <w:lang w:eastAsia="ar-SA"/>
        </w:rPr>
      </w:pPr>
      <w:r>
        <w:rPr>
          <w:lang w:eastAsia="ar-SA"/>
        </w:rPr>
        <w:t>Работу отрасли  обеспечивает три организации: МУП Тонкинского района «Тонкинские теплосети», МУП «Коммунальник»  и ООО «Тонкинокоммунинвес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firstLine="709"/>
        <w:jc w:val="both"/>
        <w:rPr>
          <w:lang w:eastAsia="ar-SA"/>
        </w:rPr>
      </w:pPr>
      <w:r>
        <w:rPr>
          <w:lang w:eastAsia="ar-SA"/>
        </w:rPr>
        <w:t>Дебиторская задолженность трех предприятий на 01.08.2019 года составляет 24 788,5 тыс. рублей, кредиторская задолженность 15 082,7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firstLine="709"/>
        <w:jc w:val="both"/>
        <w:rPr>
          <w:lang w:eastAsia="ar-SA"/>
        </w:rPr>
      </w:pPr>
      <w:r>
        <w:rPr>
          <w:lang w:eastAsia="ar-SA"/>
        </w:rPr>
        <w:t>Улучшение технического состояния объектов жилищно-коммунального хозяйства осуществляется путем проведения их ремонта, замены и модернизации. Отопительный период прошел без каких либо серьезных нарушений. Сформированы и утверждены планы капитального и текущего ремонтов инженерной инфраструктуры, также утверждены планы подготовки к предстоящему отопительному сезону, утверждены графики сдачи многоквартирных домов в жилищную инспекцию. Еженедельно в электронную базу «Регистратор ДС» заносятся данные о подготовке объектов ЖК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firstLine="709"/>
        <w:jc w:val="both"/>
        <w:rPr>
          <w:lang w:eastAsia="ar-SA"/>
        </w:rPr>
      </w:pPr>
      <w:r>
        <w:rPr>
          <w:lang w:eastAsia="ar-SA"/>
        </w:rPr>
        <w:t xml:space="preserve">Планы по капитальному и текущему ремонту объектов инженерной инфраструктуры выполнены на 78 процентов. Общий объем финансовых средств составил 4,5 млн. рублей, в т. ч. капитальный ремонт – 2,3 млн. руб., текущий ремонт – 2,2  млн. руб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firstLine="709"/>
        <w:jc w:val="both"/>
        <w:rPr>
          <w:lang w:eastAsia="ar-SA"/>
        </w:rPr>
      </w:pPr>
      <w:r>
        <w:rPr>
          <w:lang w:eastAsia="ar-SA"/>
        </w:rPr>
        <w:t>Текущий  ремонт жилищного фонда выполнен на сумму 476,9 тыс. руб. В ходе проведения текущего ремонта в многоквартирных дом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 xml:space="preserve">- отремонтировано кровли на сумму 36 тыс. руб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проведен ремонт подъездов на сумму 211,2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 xml:space="preserve">- проведен ремонт внутридомовых инженерных сетей на сумму 106,3 тыс. руб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 xml:space="preserve">- содержание придомовой территории на сумму 75,1 тыс. руб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проведен ремонт дымоходов на сумму 3,3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ремонт фасадов зданий 45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b/>
          <w:b/>
          <w:i/>
          <w:i/>
        </w:rPr>
      </w:pPr>
      <w:r>
        <w:rPr>
          <w:b/>
          <w:i/>
        </w:rPr>
        <w:t>Отопление.</w:t>
      </w:r>
    </w:p>
    <w:p>
      <w:pPr>
        <w:pStyle w:val="Normal"/>
        <w:spacing w:lineRule="auto" w:line="360" w:before="0" w:after="120"/>
        <w:ind w:firstLine="708"/>
        <w:contextualSpacing/>
        <w:jc w:val="both"/>
        <w:rPr/>
      </w:pPr>
      <w:r>
        <w:rPr/>
        <w:t>Кроме МУП «Тонкинские теплосети», где имеется 9 котельных, готовятся к отопительному сезону: МБУК Централизованная клубная система, на балансе которой находятся – 5 котельных; ХЭС поселковой администрации имеет котельную бани, отапливающая также детские сады «Солнышко» и «Малышок», МУП «Коммунальник» имеет 5 котельн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323232"/>
        </w:rPr>
        <w:t>В котельных проведена чистка дымоходов фильтров, произведен  текущий ремонт сетевых  насосов, электрооборудования, произведен косметический ремонт зданий котельных.</w:t>
      </w:r>
    </w:p>
    <w:p>
      <w:pPr>
        <w:pStyle w:val="Normal"/>
        <w:spacing w:lineRule="auto" w:line="360"/>
        <w:ind w:firstLine="708"/>
        <w:rPr>
          <w:color w:val="323232"/>
        </w:rPr>
      </w:pPr>
      <w:r>
        <w:rPr>
          <w:color w:val="323232"/>
        </w:rPr>
        <w:t>Поведена ревизия запорной арматуры.</w:t>
      </w:r>
    </w:p>
    <w:p>
      <w:pPr>
        <w:pStyle w:val="Normal"/>
        <w:spacing w:lineRule="auto" w:line="360"/>
        <w:ind w:firstLine="708"/>
        <w:jc w:val="both"/>
        <w:rPr>
          <w:color w:val="323232"/>
        </w:rPr>
      </w:pPr>
      <w:r>
        <w:rPr>
          <w:color w:val="323232"/>
        </w:rPr>
        <w:t xml:space="preserve">В настоящее время ведется замена теплотрасс. Заменено 350 п/м тепловых сетей. </w:t>
      </w:r>
    </w:p>
    <w:p>
      <w:pPr>
        <w:pStyle w:val="Normal"/>
        <w:spacing w:lineRule="auto" w:line="360"/>
        <w:ind w:firstLine="708"/>
        <w:rPr/>
      </w:pPr>
      <w:r>
        <w:rPr>
          <w:color w:val="323232"/>
        </w:rPr>
        <w:t>Планируется утеплить 1100 п/м теплотрасс до 20.09.2019 г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ab/>
        <w:t xml:space="preserve">Предприятием МУП «Коммунальник также проведено ряд ремонтных работ на сел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утепление теплострасс в с.Вязовка – 150 п/м, в с. Бердники – 150 п/м, в с.Б. Содомово – 200 п.м.; в д. Кодочиги – 20 п/м, с.Пакали-250 п/м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доснабжение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/>
        <w:t xml:space="preserve">По прошествии первого полугодия 2019 года сложностей с водоснабжением не возникало. 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/>
      </w:pPr>
      <w:r>
        <w:rPr/>
        <w:t>Ликвидировано 41 утечка  водопровода. Произведено восстановление  6 водопроводных  колодцев и замена пожарного гидранта. Планируется произвести замену запорной арматуры.</w:t>
      </w:r>
    </w:p>
    <w:p>
      <w:pPr>
        <w:pStyle w:val="Normal"/>
        <w:shd w:fill="FFFFFF" w:val="clear"/>
        <w:spacing w:lineRule="auto" w:line="360" w:before="0" w:after="120"/>
        <w:ind w:firstLine="708"/>
        <w:jc w:val="both"/>
        <w:rPr>
          <w:lang w:eastAsia="ar-SA"/>
        </w:rPr>
      </w:pPr>
      <w:r>
        <w:rPr>
          <w:lang w:eastAsia="ar-SA"/>
        </w:rPr>
        <w:t xml:space="preserve">Предприятием МУП «Коммунальник» проведены ремонтные работы на водопроводных сетях на сел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устранено 27 утечек водопровод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lang w:eastAsia="ar-SA"/>
        </w:rPr>
        <w:t>-заменено водопроводных сетей – 33 п/м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 заменено 4 глубинных насоса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lang w:eastAsia="ar-SA"/>
        </w:rPr>
      </w:pPr>
      <w:r>
        <w:rPr>
          <w:lang w:eastAsia="ar-SA"/>
        </w:rPr>
        <w:t>-произведен ремонт 3 гидрантов.</w:t>
      </w:r>
    </w:p>
    <w:p>
      <w:pPr>
        <w:pStyle w:val="Normal"/>
        <w:shd w:fill="FFFFFF" w:val="clear"/>
        <w:spacing w:lineRule="auto" w:line="360" w:before="0" w:after="12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одоотведение.</w:t>
      </w:r>
    </w:p>
    <w:p>
      <w:pPr>
        <w:pStyle w:val="Normal"/>
        <w:shd w:fill="FFFFFF" w:val="clear"/>
        <w:spacing w:lineRule="auto" w:line="360" w:before="0" w:after="120"/>
        <w:ind w:left="283" w:hanging="0"/>
        <w:rPr>
          <w:bCs/>
        </w:rPr>
      </w:pPr>
      <w:r>
        <w:rPr>
          <w:bCs/>
        </w:rPr>
        <w:t>Произведен  ремонт колодцев -3 шт.</w:t>
      </w:r>
    </w:p>
    <w:p>
      <w:pPr>
        <w:pStyle w:val="Normal"/>
        <w:shd w:fill="FFFFFF" w:val="clear"/>
        <w:spacing w:lineRule="auto" w:line="360" w:before="0" w:after="120"/>
        <w:ind w:left="283" w:hanging="0"/>
        <w:rPr>
          <w:bCs/>
        </w:rPr>
      </w:pPr>
      <w:r>
        <w:rPr>
          <w:bCs/>
        </w:rPr>
        <w:t>В четырех  КНС заменены насосы.</w:t>
      </w:r>
    </w:p>
    <w:p>
      <w:pPr>
        <w:pStyle w:val="Normal"/>
        <w:shd w:fill="FFFFFF" w:val="clear"/>
        <w:spacing w:lineRule="auto" w:line="360" w:before="0" w:after="120"/>
        <w:ind w:left="283" w:hanging="0"/>
        <w:jc w:val="both"/>
        <w:rPr>
          <w:bCs/>
        </w:rPr>
      </w:pPr>
      <w:r>
        <w:rPr>
          <w:bCs/>
        </w:rPr>
        <w:t>Ведется подключение объектов  к ХБК (подключено  1 многоквартирный дом). Планируется подключение МБУ ДО «Центр дополнительного образования»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2. Готовность жилищного фонда к ОЗП 2019/2020 гг по состоянию на 01.08.2019 г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Из 526 МКД паспорта готовности подписано - 368 , что составляет 70%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3. Топливообеспечение района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Запасы топлива на предприятии МУП «Тонкинские теплосети» по состоянию на 10 августа 2019 года, имеются в наличии: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- дрова   2 871,8 м.куб.;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- щепа  7 240,5 м.куб.;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 xml:space="preserve">- опил  720 м.куб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</w:rPr>
        <w:t xml:space="preserve">У предприятия МУП «Тонкинские теплосети» имеется задолженность на  01.07.2019 г.  за дрова и щепу 8 923 тыс.рублей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</w:rPr>
        <w:t>На предстоящий отопительный сезон в электронной форме прошел по электронный аукцион на приобретение дров, победитель ООО «Арт Лес», цена за м.куб. 750 руб., общее количество закупаемого угля – 2000 м.куб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i/>
        </w:rPr>
        <w:t>МУП «Коммунальник» заключен контракт на поставку угля в объёме 142,3 т. Проведены торги на поставку дров в котельные в объёме 1500 м.куб. и планируется до сентября заключить контракт в объёме 900 м.куб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Остатки топлива на 1.08.2019 года :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- дрова – 528,2 м.куб.;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</w:rPr>
      </w:pPr>
      <w:r>
        <w:rPr>
          <w:i/>
        </w:rPr>
        <w:t>- уголь – 8,5 т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4. </w:t>
      </w:r>
      <w:r>
        <w:rPr/>
        <w:t>Оперативные сведения о собираемости платежей с населения за жилищно-коммунальные услуги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992"/>
        <w:gridCol w:w="1276"/>
        <w:gridCol w:w="1276"/>
        <w:gridCol w:w="992"/>
        <w:gridCol w:w="1275"/>
      </w:tblGrid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ираемость, %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 состоянию на 01.07.2018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о состоянию на 01.07.2019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7.2018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стоянию на 01.07.2019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собираемости  на 01.07.2018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0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7,8</w:t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3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,2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3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5. Мероприятия, проводимые органами местного самоуправления в целях реализации жилищно-коммунальной реформы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1. По увеличению собираемости платежей населения за жилищно-коммунальные услуги: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 xml:space="preserve">- </w:t>
      </w:r>
      <w:r>
        <w:rPr/>
        <w:t>ведется мониторинг оплаты коммунальных услуг;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- получателям услуг при не оплате более двух или трех месяцев высылается уведомление; </w:t>
      </w:r>
    </w:p>
    <w:p>
      <w:pPr>
        <w:pStyle w:val="Normal"/>
        <w:spacing w:lineRule="auto" w:line="360" w:before="0" w:after="120"/>
        <w:jc w:val="both"/>
        <w:rPr/>
      </w:pPr>
      <w:r>
        <w:rPr/>
        <w:t>- при администрации создана комиссия по работе с неплательщиками по коммунальным услугам. Принимаются меры по взысканию сумм с должников: приглашаются на заседание комиссии, направляются письма на руководителей организаций, в которых работают должники с просьбой оказать на них влияние, по адресу должников высылаются письма с требованием об оплате.</w:t>
      </w:r>
    </w:p>
    <w:p>
      <w:pPr>
        <w:pStyle w:val="Normal"/>
        <w:spacing w:lineRule="auto" w:line="360" w:before="0" w:after="120"/>
        <w:jc w:val="both"/>
        <w:rPr>
          <w:i/>
          <w:i/>
        </w:rPr>
      </w:pPr>
      <w:r>
        <w:rPr>
          <w:i/>
        </w:rPr>
        <w:t>2. Установлению экономически обоснованных тарифов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В  соответствии с  Жилищным Кодексом РФ, Федеральным законом РФ от 06.10.2003 № 131-ФЗ «Об общих принципах организации местного самоуправления в РФ», постановлением Правительства РФ от 06.05.2011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№ </w:t>
      </w:r>
      <w:r>
        <w:rPr/>
        <w:t>354 «О предоставлении коммунальных услуг собственникам и пользователям помещений в многоквартирных домах и жилых домов», на основании протокола комиссии по регулированию тарифов организаций коммунального комплекса Тонкинского муниципального района от 10.11.2017 № 1 постановлением администрации Тонкинского муниципального района Нижегородской области от 03</w:t>
      </w:r>
      <w:r>
        <w:rPr>
          <w:szCs w:val="24"/>
        </w:rPr>
        <w:t>.12.2018 № 537</w:t>
      </w:r>
      <w:r>
        <w:rPr/>
        <w:t xml:space="preserve"> утверждены следующие тарифы на жилищные услуг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/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19</w:t>
            </w:r>
            <w:r>
              <w:rPr/>
              <w:br w:type="textWrapping" w:clear="all"/>
            </w:r>
            <w:r>
              <w:rPr/>
              <w:t>по 30.06.20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9</w:t>
            </w:r>
            <w:r>
              <w:rPr/>
              <w:br w:type="textWrapping" w:clear="all"/>
            </w:r>
            <w:r>
              <w:rPr/>
              <w:t>по 31.12.2019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ые дома, имеющие не все виды благоустройства –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ые дома без удобств –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"/>
        <w:gridCol w:w="4536"/>
        <w:gridCol w:w="70"/>
        <w:gridCol w:w="2027"/>
        <w:gridCol w:w="29"/>
        <w:gridCol w:w="2234"/>
        <w:gridCol w:w="34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 01.01.2019</w:t>
            </w:r>
            <w:r>
              <w:rPr/>
              <w:br w:type="textWrapping" w:clear="all"/>
            </w:r>
            <w:r>
              <w:rPr/>
              <w:t>по 30.06.2019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 01.07.2019</w:t>
            </w:r>
            <w:r>
              <w:rPr/>
              <w:br w:type="textWrapping" w:clear="all"/>
            </w:r>
            <w:r>
              <w:rPr/>
              <w:t>по 31.12.20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ходящие в состав Тонкинского муниципального района Нижегородской облас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9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5</w:t>
            </w:r>
          </w:p>
        </w:tc>
      </w:tr>
    </w:tbl>
    <w:p>
      <w:pPr>
        <w:pStyle w:val="Normal"/>
        <w:spacing w:lineRule="auto" w:line="360" w:before="0" w:after="120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120"/>
        <w:ind w:firstLine="708"/>
        <w:rPr/>
      </w:pPr>
      <w:r>
        <w:rPr/>
        <w:t>Тарифы на коммунальные услуги устанавливает Региональная служба по тарифам Нижегородской области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1. Решением РСТ Нижегородской области от 22.11.2016 г. № 39/30 установлен тариф на водоотведени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Тариф на водоотведение, руб/м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января по 30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68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70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70,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73,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73,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75,04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Решением РСТ Нижегородской области от 22.11.2016 г. № 39/30 установлен тариф на холодную вод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Тариф на холодную воду, руб/м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января по 30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5,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6,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6,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8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8,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39,24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3. Решением РСТ Нижегородской области от 22.11.2016 г. № 39/9 установлен тариф на тепловую энергию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Тариф на тепловую энергию, руб/ГКа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января по 30 ию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с 1 июля по 31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447,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499,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499,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575,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/>
            </w:pPr>
            <w:r>
              <w:rPr/>
              <w:t>20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575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24"/>
              <w:jc w:val="center"/>
              <w:rPr/>
            </w:pPr>
            <w:r>
              <w:rPr/>
              <w:t>2650,80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РСТ Нижегородской области утвердила тарифы</w:t>
      </w:r>
    </w:p>
    <w:tbl>
      <w:tblPr>
        <w:tblW w:w="9583" w:type="dxa"/>
        <w:jc w:val="left"/>
        <w:tblInd w:w="-10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276"/>
        <w:gridCol w:w="3309"/>
        <w:gridCol w:w="1621"/>
        <w:gridCol w:w="2377"/>
      </w:tblGrid>
      <w:tr>
        <w:trPr>
          <w:trHeight w:val="2091" w:hRule="atLeast"/>
        </w:trPr>
        <w:tc>
          <w:tcPr>
            <w:tcW w:w="2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FFFFF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ионального оператора</w:t>
            </w:r>
          </w:p>
        </w:tc>
        <w:tc>
          <w:tcPr>
            <w:tcW w:w="33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FFFFF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ы, утвержденные РСТ Нижегородской области на 2019 год (руб./куб. м с учетом НДС) в первом полугодии 2019 г.</w:t>
            </w:r>
          </w:p>
        </w:tc>
        <w:tc>
          <w:tcPr>
            <w:tcW w:w="16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ы во втором полугодии 2019 г.</w:t>
            </w:r>
          </w:p>
        </w:tc>
        <w:tc>
          <w:tcPr>
            <w:tcW w:w="2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FFFFF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ой расчетный тариф (руб./куб. м с учетом НДС)</w:t>
            </w:r>
          </w:p>
        </w:tc>
      </w:tr>
      <w:tr>
        <w:trPr>
          <w:trHeight w:val="428" w:hRule="atLeast"/>
        </w:trPr>
        <w:tc>
          <w:tcPr>
            <w:tcW w:w="2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3F3F3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ОО «Экостандарт» (зона № 9)</w:t>
            </w:r>
          </w:p>
        </w:tc>
        <w:tc>
          <w:tcPr>
            <w:tcW w:w="33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3F3F3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4,81</w:t>
            </w:r>
          </w:p>
        </w:tc>
        <w:tc>
          <w:tcPr>
            <w:tcW w:w="16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3F3F3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6,49</w:t>
            </w:r>
          </w:p>
        </w:tc>
        <w:tc>
          <w:tcPr>
            <w:tcW w:w="237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dashed" w:sz="6" w:space="0" w:color="E7E7E7"/>
            </w:tcBorders>
            <w:shd w:fill="F3F3F3" w:val="clear"/>
          </w:tcPr>
          <w:p>
            <w:pPr>
              <w:pStyle w:val="Normal"/>
              <w:spacing w:before="0" w:after="22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0,64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ab/>
        <w:t>Указом  Губернатора Нижегородской области от 26.12.2018 № 178 «Об установлении на территории Нижегородской области предельных уровней цен на коммунальную услугу по обращению с твердыми коммунальными отходами на 2019 год»  с внесением изменений предельная размер цены за услугу по обращению с ТКО составила 573,31 рублей за м.куб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Зам. главы администрации</w:t>
        <w:tab/>
        <w:tab/>
        <w:tab/>
        <w:tab/>
        <w:tab/>
        <w:tab/>
        <w:t xml:space="preserve">Ю.А. Смирн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7:00Z</dcterms:created>
  <dc:creator>1</dc:creator>
  <dc:description/>
  <cp:keywords/>
  <dc:language>en-US</dc:language>
  <cp:lastModifiedBy>SZS</cp:lastModifiedBy>
  <cp:lastPrinted>2019-08-22T14:37:00Z</cp:lastPrinted>
  <dcterms:modified xsi:type="dcterms:W3CDTF">2019-09-03T07:06:00Z</dcterms:modified>
  <cp:revision>4</cp:revision>
  <dc:subject/>
  <dc:title>ЗЕМСКОЕ СОБРАНИЕ</dc:title>
</cp:coreProperties>
</file>