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47688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 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августа 2019 года</w:t>
        <w:tab/>
        <w:tab/>
        <w:tab/>
        <w:tab/>
        <w:tab/>
        <w:tab/>
        <w:tab/>
        <w:tab/>
        <w:t>№ 3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1 полугодие 2019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администрации Тонкинского муниципального района Нижегородской области о текущем исполнении районного бюджета за 1 полугодие 2019 года, Земское собрание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дминистрации Тонкинского муниципального района Нижегородской области об исполнении районного бюджета за 1 полугодие 2019 года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Тонкинского муниципального района обратить внимание на исполнение расходной части бюджета по муниципальным програм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6:00Z</dcterms:created>
  <dc:creator>1</dc:creator>
  <dc:description/>
  <cp:keywords/>
  <dc:language>en-US</dc:language>
  <cp:lastModifiedBy>SZS</cp:lastModifiedBy>
  <cp:lastPrinted>2019-08-19T15:48:00Z</cp:lastPrinted>
  <dcterms:modified xsi:type="dcterms:W3CDTF">2019-08-23T06:02:00Z</dcterms:modified>
  <cp:revision>3</cp:revision>
  <dc:subject/>
  <dc:title>ЗЕМСКОЕ СОБРАНИЕ</dc:title>
</cp:coreProperties>
</file>