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01.06.2020                                                                                                                № 3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065" w:hanging="0"/>
        <w:jc w:val="both"/>
        <w:rPr>
          <w:szCs w:val="28"/>
        </w:rPr>
      </w:pPr>
      <w:r>
        <w:rPr>
          <w:szCs w:val="28"/>
        </w:rPr>
        <w:t>Об утверждении Порядка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Тонкинского муниципального района Нижегор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1"/>
      <w:bookmarkEnd w:id="0"/>
      <w:r>
        <w:rPr>
          <w:szCs w:val="28"/>
        </w:rPr>
        <w:t>В соответствии с Федеральным законом от 25.12.2008 № 273-ФЗ</w:t>
      </w:r>
      <w:r>
        <w:rPr>
          <w:szCs w:val="28"/>
        </w:rPr>
        <w:br w:type="textWrapping" w:clear="all"/>
      </w:r>
      <w:r>
        <w:rPr>
          <w:szCs w:val="28"/>
        </w:rPr>
        <w:t xml:space="preserve">«О противодействии коррупции», администрация Тонкинского муниципального район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предотвращения и (или) урегулирования конфликта интересов в отношении руководителя муниципального учреждения, учредителем которого является администрац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</w:t>
      </w:r>
      <w:r>
        <w:rPr>
          <w:szCs w:val="28"/>
        </w:rPr>
        <w:br w:type="textWrapping" w:clear="all"/>
      </w:r>
      <w:r>
        <w:rPr>
          <w:szCs w:val="28"/>
        </w:rPr>
        <w:t>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8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autoSpaceDE w:val="false"/>
        <w:ind w:left="52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22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left="5220" w:hanging="0"/>
        <w:jc w:val="center"/>
        <w:rPr>
          <w:szCs w:val="28"/>
        </w:rPr>
      </w:pPr>
      <w:r>
        <w:rPr>
          <w:szCs w:val="28"/>
        </w:rPr>
        <w:t>от 01.06.2020 № 301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1" w:name="Par39"/>
      <w:bookmarkEnd w:id="1"/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твращения и (или) урегулирования конфликта интересов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в отношении руководителя муниципального учреждения, учредителем которого является администрация Тонкинского муниципального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район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реализации Федерального закона от 25.12.2008 № 273-ФЗ «О противодействии коррупции» и опреде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оцедуру уведомления работодателя руководителем муниципального учреждения, учредителем которого является администрация Тонкинского муниципального района Нижегородской области (далее - руководитель муниципального учреждения), о наличии конфликта интересов или о возможности его возникнов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цедура уведомления работодателя о наличии конфликта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или о возможности его возникнов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Руководитель муниципального учреждения обязан уведомлять работодателя в лице главы местного самоуправления района, возглавляющего администрацию Тонкинского муниципального района Нижегородской области (далее – глава МСУ), о каждом случае возникновения у него личной заинтересованности (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го учреждения и (или) лицом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 и (или) лица, состоящие с ним в близком родстве или свойстве, связаны имущественными, корпоративными или иными близкими отношениям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(прямая или косвенная) руководителя муниципального учреждения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Уведомление оформляется в письменном виде в двух экземплярах по форме,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вый экземпляр уведомления руководитель муниципального учреждения передает главе МСУ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торой экземпляр уведомления, заверенный специалистом, ответственным за работу по профилактике коррупционных и иных правонаруш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Нижегородской области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Тонкинского муниципального района Нижегородской области заказным письмом с уведомлением и описью в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егистрации уведомлен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Регистрация уведомлений производится специалистом, ответственным за работу по профилактике коррупционных и иных правонаруш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администрации Тонкинского муниципального района Нижегородской области в журнале учета уведомлений, составленном по форме, согласно приложению 2 к настоящему Порядку, листы которого должны быть пронумерованы, прошнурованы и скреплены подписью и печа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руководителя муниципального учреждения, обратившегося с уведомл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 уведомлении ставится отметка о его поступлении, в которой указываются дата поступления и входящий ном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После регистрации уведомления в журнале регистрации оно передается на рассмотрение главе МСУ не позднее рабочего дня, следующего за днем регистрации уведом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орядок принятия мер по предотвращени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(или) урегулированию конфликта интерес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отвращение и урегулирование конфликта интересов предусматривает следующие ме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Уведомление руководителем муниципального учреждения работода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ссмотрение уведомления руководителя муниципального учреждения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нятие по результатам рассмотрения уведомления руководителя муниципального учреждения о возможности возникновения конфликта интересов или о возникшем конфликте интересов мер по предотвращению и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В течение трех рабочих дней глава МСУ рассматривает поступившее уведомление и принимает решение о мерах по предотвращению и (или)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Глава МСУ принимает одно из следующих решений, не связанных с изменением условий трудового договора руководителя муниципального учреж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 предложении руководителю муниципального учреждения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б усилении контроля за исполнением руководителем муниципального учреждения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б ограничении доступа руководителя муниципального учреждения к конкретной информации, обладание которой может привести к конфликту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б отстранении руководителя муниципального учреждения от исполнения обязанностей, которое приводит или может привести к возникновению конфликта интересов, а также от участия в обсуждении и процессе принятия решений по указанным обязанност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О внесении изменений в должностную инструкцию руководителя муниципаль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7. Могут быть приняты иные меры по решению главы М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Решение о мерах по предотвращению и (или) урегулированию конфликта интересов принимается в форме правового акта администрации Тонкинского муниципального района Нижегородской области. Контроль за исполнением принятого правового акта администрации Тонкинского муниципального района Нижегородской области осуществляется лицом, назначенным главой МС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ведомление о наличии конфликта интересов или о возможности его возникновения приобщае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к Порядку предотвращения и (или) урегулирования конфликта интересов</w:t>
      </w:r>
      <w:r>
        <w:rPr>
          <w:szCs w:val="28"/>
        </w:rPr>
        <w:br w:type="textWrapping" w:clear="all"/>
      </w:r>
      <w:r>
        <w:rPr>
          <w:szCs w:val="28"/>
        </w:rPr>
        <w:t>в отношении руководителя муниципального учреждения, учредителем которого является администрация Тонкин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Главе местного самоуправления Тонкинского муниципального района Нижегородской области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>(Ф.И.О.)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0"/>
        </w:rPr>
        <w:t xml:space="preserve">(Ф.И.О., должность руководителя муниципального учреждения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уководителя 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гативно влияет личная заинтересованность руководителя  муниципаль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личная подпись руководите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Cs w:val="28"/>
        </w:rPr>
        <w:t>«____» __________ 20___ год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.И.О. ответственного лица)</w:t>
      </w:r>
    </w:p>
    <w:p>
      <w:pPr>
        <w:sectPr>
          <w:type w:val="nextPage"/>
          <w:pgSz w:w="11906" w:h="16838"/>
          <w:pgMar w:left="1134" w:right="567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к Порядку предотвращения и (или) урегулирования конфликта интересов</w:t>
      </w:r>
      <w:r>
        <w:rPr>
          <w:szCs w:val="28"/>
        </w:rPr>
        <w:br w:type="textWrapping" w:clear="all"/>
      </w:r>
      <w:r>
        <w:rPr>
          <w:szCs w:val="28"/>
        </w:rPr>
        <w:t>в отношении руководителя муниципального учреждения, учредителем которого является администрация Тонкин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tabs>
          <w:tab w:val="clear" w:pos="708"/>
          <w:tab w:val="left" w:pos="609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возникшем конфликте интересов или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о возможности его возникновения, представленных руководителями муниципальных учреждений, учредителем которых является администрация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4"/>
        <w:gridCol w:w="1654"/>
        <w:gridCol w:w="1550"/>
        <w:gridCol w:w="1402"/>
        <w:gridCol w:w="2385"/>
        <w:gridCol w:w="1352"/>
      </w:tblGrid>
      <w:tr>
        <w:trPr>
          <w:trHeight w:val="1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/>
            </w:pPr>
            <w:r>
              <w:rPr>
                <w:sz w:val="24"/>
                <w:szCs w:val="24"/>
              </w:rPr>
              <w:t>Ф.И.О. руководителя, обратившегося с уведомле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ередачи уведомления работодател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Ф.И.О. и подпись сотрудника, зарегистрировавшего уведом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звание"/>
    <w:basedOn w:val="Normal"/>
    <w:qFormat/>
    <w:pPr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3:00Z</dcterms:created>
  <dc:creator>user</dc:creator>
  <dc:description/>
  <cp:keywords/>
  <dc:language>en-US</dc:language>
  <cp:lastModifiedBy>TONKINO</cp:lastModifiedBy>
  <cp:lastPrinted>2020-06-02T09:12:00Z</cp:lastPrinted>
  <dcterms:modified xsi:type="dcterms:W3CDTF">2020-06-02T06:13:00Z</dcterms:modified>
  <cp:revision>133</cp:revision>
  <dc:subject/>
  <dc:title>_______________________________________________________________</dc:title>
</cp:coreProperties>
</file>