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споря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1.2013                                                                                                       № 3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б архивном секторе администрации Тонкинского муниципального района Нижегородской области</w:t>
      </w:r>
    </w:p>
    <w:p>
      <w:pPr>
        <w:pStyle w:val="Normal"/>
        <w:tabs>
          <w:tab w:val="clear" w:pos="708"/>
          <w:tab w:val="left" w:pos="8640" w:leader="none"/>
        </w:tabs>
        <w:ind w:right="55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right="55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right="55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приведения в соответствие с действующим законодательством:</w:t>
      </w:r>
    </w:p>
    <w:p>
      <w:pPr>
        <w:pStyle w:val="Normal"/>
        <w:tabs>
          <w:tab w:val="clear" w:pos="708"/>
          <w:tab w:val="left" w:pos="8640" w:leader="none"/>
        </w:tabs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положение об архивном секторе администрации Тонкинского муниципального района Нижегородской области, утвержденное распоряжением администрации Тонкинского муниципального района Нижегородской области от 15.06.2012 № 64-р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 пункте 1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1.2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Архивный сектор является структурным подразделением администрации Тонкинского муниципального района Нижегородской области, обладает правом юридического лица, имеет бланки со своим наименованием,   печать со своим наименованием, а также штампы и другие реквизиты, предусмотренные действующим законодательством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подпунктами 1.6 – 1. 10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6. Работники архивного сектора действуют на основании настоящего Положения, условий трудовых договоров и должностных инструк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7. Квалификационные требования, функциональные обязанности, права, ответственность заведующего архивным сектором и других работников архивного сектора регламентируются должностными инструкциями, утверждаемыми главой администрации Тонкинского муниципального района Нижегород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8. В период отсутствия заведующего архивным сектором его обязанности исполняет специалист архивного сектора, назначенный распоряжением главы администрации Тонкинского муниципального района Нижегород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9. Заведующий архивного сектора (лицо, исполняющее его обязанности) имеет право подписи документов, направляемых от имени архивного сектора по вопросам, входящим в его компетенц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0. За ненадлежащее исполнение должностных обязанностей и нарушение трудовой дисциплины работники архивного сектора несут ответственность в порядке, предусмотренном действующим законодательством РФ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ункт 4 дополнить подпунктом 4.14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4.14. Архивный сектор осуществляет прием электронных документов (ЭД), обеспечивает их сохранность, учет, отбор и использование, а также подготовку и передачу на государственное хранение. На хранение передаются ЭД в составе фондов организаций - источников комплектования архивного сектора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Т.Ф.Кузнецо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7:53:00Z</dcterms:created>
  <dc:creator>й</dc:creator>
  <dc:description/>
  <cp:keywords/>
  <dc:language>en-US</dc:language>
  <cp:lastModifiedBy>1</cp:lastModifiedBy>
  <cp:lastPrinted>2013-01-22T14:33:00Z</cp:lastPrinted>
  <dcterms:modified xsi:type="dcterms:W3CDTF">2013-01-23T06:04:00Z</dcterms:modified>
  <cp:revision>2</cp:revision>
  <dc:subject/>
  <dc:title>Администрация</dc:title>
</cp:coreProperties>
</file>