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Iaaoiueaaan"/>
        <w:keepLines w:val="false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Iaaoiueaaan"/>
        <w:keepLines w:val="false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 26 января 2016 г.                                                                                              №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«О бюджете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Бердниковского сельсовета на 2016 год»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Сельский Совет Бердниковского сельсовета </w:t>
      </w:r>
      <w:r>
        <w:rPr>
          <w:rFonts w:cs="Arial" w:ascii="Arial" w:hAnsi="Arial"/>
          <w:b/>
        </w:rPr>
        <w:t>решил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 Внести в решение Бердниковского сельсовета от 14 декабря 2015 года № 39 «О бюджете Бердниковского сельсовета на 2016 год» следующие изменения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«1. Утвердить бюджет муниципального образования на 2016 год по доходам в    сумме 4268,2  тыс. рублей, по расходам в сумме  4543,4 тыс. рублей, и дефицитом 275,2 тыс. рублей»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 xml:space="preserve">2) Приложение 4 изложить в новой редакции: </w:t>
      </w:r>
    </w:p>
    <w:p>
      <w:pPr>
        <w:pStyle w:val="Iaaoiueaaan"/>
        <w:keepLines w:val="false"/>
        <w:tabs>
          <w:tab w:val="clear" w:pos="708"/>
          <w:tab w:val="left" w:pos="853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4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ельского Совета Бердниковск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Бердниковского сельсовета на 2016 год»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 xml:space="preserve">от 14.12.2015  № 3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Бердниковского сельсовета на 2016 год</w:t>
      </w:r>
    </w:p>
    <w:p>
      <w:pPr>
        <w:pStyle w:val="ConsNormal"/>
        <w:ind w:firstLine="709"/>
        <w:jc w:val="center"/>
        <w:rPr/>
      </w:pP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961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65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275,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275,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268,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268,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543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543,4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5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ельского Совета Бердниковск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 xml:space="preserve">«О бюджете Бердниковского сельсовета на 2016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4.12.2015 № 39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838"/>
        <w:gridCol w:w="1010"/>
        <w:gridCol w:w="500"/>
        <w:gridCol w:w="550"/>
        <w:gridCol w:w="1012"/>
      </w:tblGrid>
      <w:tr>
        <w:trPr>
          <w:trHeight w:val="40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2,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пожарных деп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 0 01 73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на осуществление органами местного самоуправления муниципальных районов полномочий орг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 01 73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пожарных деп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 0 01 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,6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 01 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,6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 01 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8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 01 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35,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 01 73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Прочая закупка товаров,работ и услуг для обеспечения муниципальных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 01 73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личное освещение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 0 01 0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16,7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 0 01 0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,7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 0 01 04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,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 0 01 04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мероприятия по благоустройств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 0 01 05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7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 0 01 05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5,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муниципальных орган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7 01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,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муниципальных орган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 7 01 001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1 001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 7 01 08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1 08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 7 01 73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0,0</w:t>
            </w:r>
          </w:p>
        </w:tc>
      </w:tr>
      <w:tr>
        <w:trPr>
          <w:trHeight w:val="270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7 01 73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0,0</w:t>
            </w:r>
          </w:p>
        </w:tc>
      </w:tr>
      <w:tr>
        <w:trPr>
          <w:trHeight w:val="8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7 02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,5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 7 02 73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2 73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 7 02 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,5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7 7 02 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2 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7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2 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56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и автотранспор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7 04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2,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4 20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4 20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7 04 20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2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7 7 04 20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2</w:t>
            </w:r>
          </w:p>
        </w:tc>
      </w:tr>
      <w:tr>
        <w:trPr>
          <w:trHeight w:val="6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ансферт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7 06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,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6 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,5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6 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,5</w:t>
            </w:r>
          </w:p>
        </w:tc>
      </w:tr>
      <w:tr>
        <w:trPr>
          <w:trHeight w:val="2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6 9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,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6 9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6 9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6 9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7 7 06 9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0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расход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7 08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8 27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зервный фонд администрац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8 27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8 96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8 96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43,4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6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ельского Совета Бердниковск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6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2.2015 № 39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 руб.)</w:t>
      </w:r>
    </w:p>
    <w:tbl>
      <w:tblPr>
        <w:tblW w:w="101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4"/>
        <w:gridCol w:w="790"/>
        <w:gridCol w:w="689"/>
        <w:gridCol w:w="660"/>
        <w:gridCol w:w="1657"/>
        <w:gridCol w:w="654"/>
        <w:gridCol w:w="1392"/>
      </w:tblGrid>
      <w:tr>
        <w:trPr>
          <w:trHeight w:val="27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43,4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9,1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3,1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униципальных орга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1 73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</w:tr>
      <w:tr>
        <w:trPr>
          <w:trHeight w:val="311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1 73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униципальных орга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1 00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1 001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,1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1 08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1 08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6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6 9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6 9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6 9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6 9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1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администрации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8 27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8 27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2 005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5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2 005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,8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7 7 02 005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3,7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2 005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6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6 9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6 9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8 96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выплаты по обязательствам Тонкинского муниципального района Нижегородской области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8 96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2 731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2 731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5</w:t>
            </w:r>
          </w:p>
        </w:tc>
      </w:tr>
      <w:tr>
        <w:trPr>
          <w:trHeight w:val="533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5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6 511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6 511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2,6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2,6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 0 01 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2,6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 01 731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 01 731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пожарных деп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 0 01 005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2,6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 0 01 005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6,6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 0 01 005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3,8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 0 01 005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2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3,8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0 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2,8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и автотранспор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4 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2,8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4 205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8,6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4 205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8,6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7 04 206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4,2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7 7 04 206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4,2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6 9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6 9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35,4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35,4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 00 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35,4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муниципального образов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 01 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35,4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 01 01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6,7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 0 01 01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6,7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 01 731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 01 731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 01 04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 0 01 04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 01 05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7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 0 01 05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7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43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7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ельского Совета Бердниковск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6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2.2015 №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4"/>
        <w:gridCol w:w="16"/>
        <w:gridCol w:w="673"/>
        <w:gridCol w:w="660"/>
        <w:gridCol w:w="1637"/>
        <w:gridCol w:w="674"/>
        <w:gridCol w:w="1756"/>
      </w:tblGrid>
      <w:tr>
        <w:trPr>
          <w:trHeight w:val="27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9,1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3,1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униципальных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1 00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1 001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,1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1 08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1 08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6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1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1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Обеспечение деятельности финансовых, налоговых,и таможенных органов и органов финансового(финансово-бюджетного) надзора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иями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1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администрации 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8 27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8 27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,0</w:t>
            </w:r>
          </w:p>
        </w:tc>
      </w:tr>
      <w:tr>
        <w:trPr>
          <w:trHeight w:val="1083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2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5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2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,8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2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3,7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2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6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2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2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8 96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выплаты по обязательствам Тонкинского муниципального района Нижегородской области (Закупка товаров, работ и услуг для обеспечения муниципальных нужд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8 96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,5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,5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6 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6 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2,6</w:t>
            </w:r>
          </w:p>
        </w:tc>
      </w:tr>
      <w:tr>
        <w:trPr>
          <w:trHeight w:val="469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2,6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 0 01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2,6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пожарных депо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 0 01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2,6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 0 01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6,6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 0 01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3,8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 0 01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2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 0 01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 0 01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,0</w:t>
            </w:r>
          </w:p>
        </w:tc>
      </w:tr>
      <w:tr>
        <w:trPr>
          <w:trHeight w:val="47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3,8</w:t>
            </w:r>
          </w:p>
        </w:tc>
      </w:tr>
      <w:tr>
        <w:trPr>
          <w:trHeight w:val="632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2,8</w:t>
            </w:r>
          </w:p>
        </w:tc>
      </w:tr>
      <w:tr>
        <w:trPr>
          <w:trHeight w:val="47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и автотранспорт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4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92,8</w:t>
            </w:r>
          </w:p>
        </w:tc>
      </w:tr>
      <w:tr>
        <w:trPr>
          <w:trHeight w:val="47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4 20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28,6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4 20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8,6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7 04 206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4,2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7 7 04 206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4,2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0</w:t>
            </w:r>
          </w:p>
        </w:tc>
      </w:tr>
      <w:tr>
        <w:trPr>
          <w:trHeight w:val="582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4</w:t>
            </w:r>
          </w:p>
        </w:tc>
      </w:tr>
      <w:tr>
        <w:trPr>
          <w:trHeight w:val="322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4</w:t>
            </w:r>
          </w:p>
        </w:tc>
      </w:tr>
      <w:tr>
        <w:trPr>
          <w:trHeight w:val="554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41 0 00 0000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5,4</w:t>
            </w:r>
          </w:p>
        </w:tc>
      </w:tr>
      <w:tr>
        <w:trPr>
          <w:trHeight w:val="554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муниципального образов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41 0 00 0000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5,4</w:t>
            </w:r>
          </w:p>
        </w:tc>
      </w:tr>
      <w:tr>
        <w:trPr>
          <w:trHeight w:val="348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 01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,7</w:t>
            </w:r>
          </w:p>
        </w:tc>
      </w:tr>
      <w:tr>
        <w:trPr>
          <w:trHeight w:val="554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 01 01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,7</w:t>
            </w:r>
          </w:p>
        </w:tc>
      </w:tr>
      <w:tr>
        <w:trPr>
          <w:trHeight w:val="554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 01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554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 01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554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 01 04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0</w:t>
            </w:r>
          </w:p>
        </w:tc>
      </w:tr>
      <w:tr>
        <w:trPr>
          <w:trHeight w:val="554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 01 04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0</w:t>
            </w:r>
          </w:p>
        </w:tc>
      </w:tr>
      <w:tr>
        <w:trPr>
          <w:trHeight w:val="554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 01 05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7</w:t>
            </w:r>
          </w:p>
        </w:tc>
      </w:tr>
      <w:tr>
        <w:trPr>
          <w:trHeight w:val="554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 01 05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7</w:t>
            </w:r>
          </w:p>
        </w:tc>
      </w:tr>
      <w:tr>
        <w:trPr>
          <w:trHeight w:val="252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43,4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/>
        <w:t>Глава муниципального образования                                                                           Д.В.Радюк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818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outlineLvl w:val="5"/>
    </w:pPr>
    <w:rPr>
      <w:b/>
      <w:bCs/>
      <w:kern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0">
    <w:name w:val=" Знак Знак"/>
    <w:basedOn w:val="Style9"/>
    <w:qFormat/>
    <w:rPr>
      <w:sz w:val="28"/>
      <w:szCs w:val="28"/>
      <w:lang w:val="ru-RU" w:bidi="ar-SA"/>
    </w:rPr>
  </w:style>
  <w:style w:type="character" w:styleId="Style11">
    <w:name w:val="Знак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ата"/>
    <w:basedOn w:val="Normal"/>
    <w:next w:val="Normal"/>
    <w:qFormat/>
    <w:pPr>
      <w:overflowPunct w:val="true"/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2"/>
    <w:qFormat/>
    <w:pPr>
      <w:keepLines/>
      <w:overflowPunct w:val="true"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</w:pPr>
    <w:rPr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</w:pPr>
    <w:rPr>
      <w:kern w:val="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9:00Z</dcterms:created>
  <dc:creator>User</dc:creator>
  <dc:description/>
  <cp:keywords/>
  <dc:language>en-US</dc:language>
  <cp:lastModifiedBy>User</cp:lastModifiedBy>
  <cp:lastPrinted>2016-01-29T15:04:00Z</cp:lastPrinted>
  <dcterms:modified xsi:type="dcterms:W3CDTF">2016-01-29T11:06:00Z</dcterms:modified>
  <cp:revision>4</cp:revision>
  <dc:subject/>
  <dc:title>Проект</dc:title>
</cp:coreProperties>
</file>