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684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23 января 2019                                                                                                       № 2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Об утверждении плана работы администрации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рдниковского сельсовета на 2019 год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Заслушав  информацию главы администрации Зорина А.П.  «О плане работы на 2019 год»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Cs w:val="28"/>
        </w:rPr>
        <w:t>Утвердить план работы администрации Бердниковского сельсовета  на 2019 год</w:t>
      </w:r>
    </w:p>
    <w:p>
      <w:pPr>
        <w:pStyle w:val="Normal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 Д.В.Радюк</w:t>
      </w:r>
    </w:p>
    <w:p>
      <w:pPr>
        <w:pStyle w:val="Normal"/>
        <w:ind w:hanging="15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Утвержден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Решением сельского                     Совета Бердников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3.01.2019 № 2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и Бердниковского сельсовета Тонкинского муниципального района Нижегородской области на 2018 </w:t>
      </w:r>
      <w:r>
        <w:rPr/>
        <w:t xml:space="preserve"> год</w:t>
      </w:r>
    </w:p>
    <w:tbl>
      <w:tblPr>
        <w:tblW w:w="99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899"/>
        <w:gridCol w:w="2663"/>
        <w:gridCol w:w="149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ктиковать на сессия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нформировать депутатов  о выполнении  принятых реш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ин А.П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юк Д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накомить с решениями Законодательного собрания области Земских собраний района непосредственно относящихся к работе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ин А.П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юк Д.В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и прием граждан, рассматривать жалобы, заявления и предложения граждан, принимать по ним необходимые меры в пределах полномоч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ин А.П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ь под контролем условия социальной защищенности населения сельсовета в т.ч. обеспеченность , водой, топливом, электроэнергией, газом, условиями прожи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ин А.П.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 А.П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П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неблагополучными семья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 профилак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состоянием дорог в населенных пунктах и организация их расчистки от снег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, февраль, март, 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планов и мероприятий по подготовке котельных, теплотрасс, водопроводов, зданий и учреждений к работе в осеннее-зимний период 201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культурно-массовых мероприятий в лет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сты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летнего пери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сходов граждан в населенных пунктах по разным вопросам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, депутаты сель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и муниципальных учреждений топливом на зимни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обслуживанием уличного освещения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бора и вывоза мусора и бытовых отход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Экопром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санитарной очистке и благоустройству территорий населенных пунк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-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тивопаводковых мероприятий на территории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 собраний и встреч граждан  в каждом населенном пункте по вопросам пожарной безопасности, благоустройству, санитарному состоянию и ночному дежурств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, май, 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праздника «Дня Побед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тодисты СД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Организация по выполнению мероприятий по подготовке котельных, теплотрасс, водопроводов, зданий и учреждений к работе в осеннее-зимний период 2019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УП «Коммунальник» (по согласованию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летней занятости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орин 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СДК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дниковская школа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ление паспортов готовности жилого фон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скашиванию травы в летний период в населенных пунктах сельсове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муниципальных учреждений к новому учебному го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 месячника «День пожилого человека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Формирование бюджета на 2019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ительные мероприятия по празднованию Нового года и Рождеств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ы СД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областных программах в пилотном проекте местных инициатив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 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сное благоустройство территории д. Простокваши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авгу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иливание и уборка старых деревьев, находящихся в жилой зон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дамбы пруда в с. Бердни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р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авгус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Глава местного самоуправления                                            Д.В. Радюк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1:32:00Z</dcterms:created>
  <dc:creator>User</dc:creator>
  <dc:description/>
  <cp:keywords/>
  <dc:language>en-US</dc:language>
  <cp:lastModifiedBy>User</cp:lastModifiedBy>
  <cp:lastPrinted>2019-02-06T14:28:00Z</cp:lastPrinted>
  <dcterms:modified xsi:type="dcterms:W3CDTF">2019-02-06T10:29:00Z</dcterms:modified>
  <cp:revision>12</cp:revision>
  <dc:subject/>
  <dc:title>Сельский Совет</dc:title>
</cp:coreProperties>
</file>