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марта 2020 года                                                                                           №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1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проекту решения Земского собрания Тонкинского муниципального района Нижегородской области «Об утверждении отчета об исполнении  бюджета Тонкинского муниципального района  Нижегородской области за 2019 год»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решениями Земского собрания Тонкинского муниципального района Нижегородской области от 19.04.2010 № 17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б утверждении Положения о порядке организации и проведения публичных слушаний в Тонкинском муниципальном районе Нижегородской области» (с изменениями от 24.05.2012 № 221) и от 24.12.2019 № 347 «Об утверждении Положения о бюджетном процессе в Тонкинском муниципальном районе Нижегород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Земского собрания «Об утверждении отчета об исполнении бюджета Тонкинского муниципального района Нижегородской области за 2019 год» на 2 апреля 2020 года в 11 часов 00 минут в зале заседаний администрации Тонкинского муниципального района (р.п.Тонкино, ул. Ленина, д.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, что регистрация участников публичных слушаний начинается за час до начала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дготовку и проведение публичных слушаний возложить на комиссию по налогам, бюджету, межбюджетным отношениям, муниципальному имуществу и земельным ресурсам Земского собр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Опубликовать настоящее распоряжение и проект </w:t>
      </w:r>
      <w:r>
        <w:rPr>
          <w:sz w:val="28"/>
          <w:szCs w:val="28"/>
        </w:rPr>
        <w:t>решения Земского собрания «Об утверждении отчета об исполнении бюджета Тонкинского муниципального района Нижегородской области за 2019 год»</w:t>
      </w:r>
      <w:r>
        <w:rPr>
          <w:sz w:val="28"/>
        </w:rPr>
        <w:t xml:space="preserve"> в порядке, установленном Уставом Тонкинского муниципального района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емского собрания 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1</dc:creator>
  <dc:description/>
  <cp:keywords/>
  <dc:language>en-US</dc:language>
  <cp:lastModifiedBy>SZS</cp:lastModifiedBy>
  <cp:lastPrinted>2020-03-11T08:45:00Z</cp:lastPrinted>
  <dcterms:modified xsi:type="dcterms:W3CDTF">2020-03-11T05:56:00Z</dcterms:modified>
  <cp:revision>3</cp:revision>
  <dc:subject/>
  <dc:title>Земское собрание</dc:title>
</cp:coreProperties>
</file>