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tabs>
          <w:tab w:val="clear" w:pos="708"/>
          <w:tab w:val="left" w:pos="8565" w:leader="none"/>
        </w:tabs>
        <w:spacing w:before="0" w:after="0"/>
        <w:ind w:left="547" w:right="-144" w:hanging="547"/>
        <w:rPr/>
      </w:pPr>
      <w:r>
        <w:rPr>
          <w:rFonts w:cs="Arial" w:ascii="Arial" w:hAnsi="Arial"/>
          <w:sz w:val="24"/>
          <w:szCs w:val="24"/>
        </w:rPr>
        <w:t xml:space="preserve">От 10.12.2021 г. </w:t>
        <w:tab/>
        <w:t>№ 29</w:t>
      </w:r>
    </w:p>
    <w:p>
      <w:pPr>
        <w:pStyle w:val="Eiiey"/>
        <w:spacing w:before="0" w:after="0"/>
        <w:ind w:left="547" w:right="-144" w:hanging="5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iey"/>
        <w:spacing w:before="0" w:after="0"/>
        <w:ind w:left="547" w:right="-144" w:hanging="5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iey"/>
        <w:spacing w:before="0" w:after="0"/>
        <w:ind w:left="0" w:right="565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Eiiey"/>
        <w:spacing w:before="0" w:after="0"/>
        <w:ind w:left="0" w:right="-428" w:hanging="18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Бердниковского сельсовета на 2021 год»</w:t>
      </w:r>
    </w:p>
    <w:p>
      <w:pPr>
        <w:pStyle w:val="ConsNormal"/>
        <w:ind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Внести в решение Бердниковского сельсовета от 11 декабря 2020 года       № 34 «О бюджете Бердниковского сельсовета на 2021 год» следующие изменения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Утвердить  бюджет муниципального образования на  2021 год по доходам в сумме 12925,7 тыс. рублей и по расходам в сумме 14113,7 тыс. рублей и размером дефицита в сумме 1188,0 тыс. руб.  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 приложение 1 изложить в следующей редакции</w:t>
      </w:r>
      <w:r>
        <w:rPr>
          <w:sz w:val="22"/>
          <w:szCs w:val="22"/>
        </w:rPr>
        <w:t>:</w:t>
      </w:r>
    </w:p>
    <w:p>
      <w:pPr>
        <w:pStyle w:val="Con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) приложение 3 изложить в следующей редакции</w:t>
      </w:r>
      <w:r>
        <w:rPr>
          <w:rFonts w:cs="Arial" w:ascii="Arial" w:hAnsi="Arial"/>
        </w:rPr>
        <w:t xml:space="preserve">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«О  бюджете Бердниковского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ельсовета на 2021 год»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>от 10.12.2020г.               № 2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  по группам, подгруппам и статьям бюджетной классификации   на 2020 год</w:t>
      </w:r>
    </w:p>
    <w:tbl>
      <w:tblPr>
        <w:tblW w:w="99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166"/>
        <w:gridCol w:w="1843"/>
        <w:gridCol w:w="20"/>
      </w:tblGrid>
      <w:tr>
        <w:trPr>
          <w:trHeight w:val="127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1,9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,8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8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 000 01 0000 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7</w:t>
            </w:r>
          </w:p>
        </w:tc>
      </w:tr>
      <w:tr>
        <w:trPr>
          <w:trHeight w:val="461" w:hRule="atLeast"/>
        </w:trPr>
        <w:tc>
          <w:tcPr>
            <w:tcW w:w="29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,7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8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5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 00 00 0 00 0 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. ПРОЧИЕ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 03 0 10 0 078 1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Ремонт участков автомобильной дороги общего пользования местного значения по ул. Школьная, ул. Льнозавод в с. Бердники Тонкинского муниципального района Нижегородской обла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53,8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53,8</w:t>
            </w:r>
          </w:p>
        </w:tc>
      </w:tr>
      <w:tr>
        <w:trPr>
          <w:trHeight w:val="582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4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22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4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</w:tr>
      <w:tr>
        <w:trPr>
          <w:trHeight w:val="6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5,9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49 99 9 00 0 000 15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5,9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 99 9 10 0 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,1</w:t>
            </w:r>
          </w:p>
        </w:tc>
      </w:tr>
      <w:tr>
        <w:trPr>
          <w:trHeight w:val="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9 99 9 10 0 22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8,8</w:t>
            </w:r>
          </w:p>
        </w:tc>
      </w:tr>
      <w:tr>
        <w:trPr>
          <w:trHeight w:val="8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22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8,8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25,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) приложение 4 изложить в следующей редакции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4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 сельсовета на 2021 год»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0.12.2020      № 29  </w:t>
      </w:r>
    </w:p>
    <w:p>
      <w:pPr>
        <w:pStyle w:val="ConsNormal"/>
        <w:tabs>
          <w:tab w:val="clear" w:pos="708"/>
          <w:tab w:val="left" w:pos="7797" w:leader="none"/>
        </w:tabs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20 год</w:t>
      </w:r>
    </w:p>
    <w:p>
      <w:pPr>
        <w:pStyle w:val="ConsNormal"/>
        <w:ind w:firstLine="709"/>
        <w:jc w:val="center"/>
        <w:rPr/>
      </w:pPr>
      <w:r>
        <w:rPr/>
        <w:t>(тыс. рублей)</w:t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994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shd w:fill="FFFF00" w:val="clear"/>
              </w:rPr>
              <w:t>118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2925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2925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14113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14113,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5) приложение 5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5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сельсовета на 2021 год»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.12.2020 №</w:t>
      </w:r>
      <w:r>
        <w:rPr>
          <w:rFonts w:cs="Arial" w:ascii="Arial" w:hAnsi="Arial"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</w:rPr>
        <w:t xml:space="preserve">              №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69"/>
        <w:gridCol w:w="557"/>
        <w:gridCol w:w="992"/>
        <w:gridCol w:w="567"/>
        <w:gridCol w:w="283"/>
        <w:gridCol w:w="142"/>
        <w:gridCol w:w="851"/>
        <w:gridCol w:w="152"/>
      </w:tblGrid>
      <w:tr>
        <w:trPr>
          <w:trHeight w:val="994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имулирование повышения качества управления бюджетным процессом на местном уровн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09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бюджетных расход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0974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муниципального образования Тонкинского района Нижегородской области на 2018-2022 годы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3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77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77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6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6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260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689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S260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,6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S260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,6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сидии на софинансирование дополнительных расходов муниципальных образований связанных с реализацией проектов инициативного бюджетирования (с. Бердники ул. Школьная, ул. Льнозавод ремонт участков дорог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101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en-US"/>
              </w:rPr>
              <w:t>S28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,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дополнительных расходов муниципальных образований связанных с реализацией проектов инициативного бюджетирования (с. Бердники ул. Школьная, ул. Льнозавод ремонт участков дорог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1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8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дополнительных расходов муниципальных образований связанных с реализацией проектов инициативного бюджетирования (с. Бердники ул. Школьная, ул. Льнозавод ремонт участков дорог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1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8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3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01 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01 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Субсидии на оплату труда отдельным категориям работников муниципальных учреждений и органов местного самоуправ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501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на оплату труда отдельным категориям работников муниципальных учреждений и органов местного самоуправ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5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на оплату труда отдельным категориям работников муниципальных учреждений и органов местного самоуправ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5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8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6,3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2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обеспечению пожарной безопасност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125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обеспечению пожарной безопасност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125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125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сидии на оплату труда отдельным категориям работнков муниципальных учреждений и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плату труда отдельным категориям работнков муниципальных учреждений и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плату труда отдельным категориям работнков муниципальных учреждений и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А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А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А 01 0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 А 01 0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2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,9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9,9      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7 02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777 0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77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7702</w:t>
            </w:r>
            <w:r>
              <w:rPr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7702</w:t>
            </w:r>
            <w:r>
              <w:rPr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9,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6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13,7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6) приложение 6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6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21 год»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.12.2020  №</w:t>
      </w:r>
      <w:r>
        <w:rPr>
          <w:rFonts w:cs="Arial" w:ascii="Arial" w:hAnsi="Arial"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720"/>
        <w:gridCol w:w="700"/>
        <w:gridCol w:w="1554"/>
        <w:gridCol w:w="700"/>
        <w:gridCol w:w="1176"/>
        <w:gridCol w:w="10"/>
        <w:gridCol w:w="10"/>
      </w:tblGrid>
      <w:tr>
        <w:trPr>
          <w:trHeight w:val="394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3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,8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,6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9,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9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9,9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78,2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П «Управление муниципальными  финансами Тонкинского муниципального района Нижегородской области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грамма «Повышение эффективности бюджетных расходов тонкинского муниципального района Нижегородской области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30974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3,2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3,2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02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,2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2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0,0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702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0,0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убсидии на оплату 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702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убсидии на оплату  труда отдельным категориям работников муниципальных учреждений и органов местног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702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68,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68,3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06,3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12,4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93,9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0125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125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сидии на оплату труда отдельным категориям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en-US"/>
              </w:rPr>
              <w:t>82.0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плату труда отдельным категориям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82.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77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77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77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9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S260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8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60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8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и на софинансирование дополнительных расходов муниципальных образований, связанных с реализацией проетов инициативного бюджетирования (с. Бердники, ул. Школьная, ул. Льнозавод ремонт участков дорог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софинансирование дополнительных расходов муниципальных образований, связанных с реализацией проетов инициативного бюджетирования (с. Бердники, ул. Школьная, ул. Льнозавод ремонт участков дорог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1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57,8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2F2F2" w:val="clear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1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1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1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5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5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йствие занятости населения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3 А 00 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йствию занятости населения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А 01 000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1,0</w:t>
            </w:r>
          </w:p>
        </w:tc>
      </w:tr>
      <w:tr>
        <w:trPr>
          <w:trHeight w:val="6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1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) приложение 7 изложить в следующей редакции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7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21 год»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>от  1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.12.2020 г. №</w:t>
      </w:r>
      <w:r>
        <w:rPr>
          <w:rFonts w:cs="Arial" w:ascii="Arial" w:hAnsi="Arial"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1701"/>
        <w:gridCol w:w="709"/>
        <w:gridCol w:w="1418"/>
        <w:gridCol w:w="20"/>
      </w:tblGrid>
      <w:tr>
        <w:trPr>
          <w:trHeight w:val="79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13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,8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7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,6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9,8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2,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,9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99,9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78,2</w:t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П «Управление муниципальными  финансами Тонк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грамма «Повышение эффективности бюджетных расходов тонк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30974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00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3,2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373,2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13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90.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убсидии на оплату 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9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убсидии на оплату 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68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08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08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9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68,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68,3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306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12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93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012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12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сидии на оплату труда отдельным категориям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en-US"/>
              </w:rPr>
              <w:t>82.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плату труда отдельным категориям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82.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77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77,1</w:t>
            </w:r>
          </w:p>
        </w:tc>
      </w:tr>
      <w:tr>
        <w:trPr>
          <w:trHeight w:val="10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77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9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S26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8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6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8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и на софинансирование дополнительных расходов муниципальных образований, связанных с реализацией проетов инициативного бюджетирования (с. Бердники, ул. Школьная, ул. Льнозавод ремонт участков дорог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софинансирование дополнительных расходов муниципальных образований, связанных с реализацией проетов инициативного бюджетирования (с. Бердники, ул. Школьная, ул. Льнозавод ремонт участков дорог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1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12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55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57,8 </w:t>
            </w:r>
          </w:p>
        </w:tc>
      </w:tr>
      <w:tr>
        <w:trPr>
          <w:trHeight w:val="7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2F2F2" w:val="clear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7,8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1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1</w:t>
            </w:r>
          </w:p>
        </w:tc>
      </w:tr>
      <w:tr>
        <w:trPr>
          <w:trHeight w:val="9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</w:t>
            </w:r>
          </w:p>
        </w:tc>
      </w:tr>
      <w:tr>
        <w:trPr>
          <w:trHeight w:val="14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</w:t>
            </w:r>
          </w:p>
        </w:tc>
      </w:tr>
      <w:tr>
        <w:trPr>
          <w:trHeight w:val="12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</w:tr>
      <w:tr>
        <w:trPr>
          <w:trHeight w:val="11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4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2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,7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,7</w:t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1,7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5,1</w:t>
            </w:r>
          </w:p>
        </w:tc>
      </w:tr>
      <w:tr>
        <w:trPr>
          <w:trHeight w:val="14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86,6</w:t>
            </w:r>
          </w:p>
        </w:tc>
      </w:tr>
      <w:tr>
        <w:trPr>
          <w:trHeight w:val="15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501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5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йствие занятости на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3 А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63,0</w:t>
            </w:r>
          </w:p>
        </w:tc>
      </w:tr>
      <w:tr>
        <w:trPr>
          <w:trHeight w:val="9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йствию занятости на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А 01 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1,0</w:t>
            </w:r>
          </w:p>
        </w:tc>
      </w:tr>
      <w:tr>
        <w:trPr>
          <w:trHeight w:val="8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1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1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13,7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                                Д.В. Радюк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720" w:hanging="72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5:00Z</dcterms:created>
  <dc:creator>User</dc:creator>
  <dc:description/>
  <cp:keywords/>
  <dc:language>en-US</dc:language>
  <cp:lastModifiedBy>Админ</cp:lastModifiedBy>
  <cp:lastPrinted>2022-01-13T08:51:00Z</cp:lastPrinted>
  <dcterms:modified xsi:type="dcterms:W3CDTF">2022-01-13T05:55:00Z</dcterms:modified>
  <cp:revision>43</cp:revision>
  <dc:subject/>
  <dc:title/>
</cp:coreProperties>
</file>