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843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-9525</wp:posOffset>
            </wp:positionV>
            <wp:extent cx="702945" cy="81407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140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br w:type="textWrapping" w:clear="all"/>
      </w: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center" w:pos="204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Тонкинского муниципального района </w:t>
      </w:r>
    </w:p>
    <w:p>
      <w:pPr>
        <w:pStyle w:val="Normal"/>
        <w:widowControl w:val="false"/>
        <w:tabs>
          <w:tab w:val="clear" w:pos="708"/>
          <w:tab w:val="center" w:pos="204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ижегородской области</w:t>
      </w:r>
    </w:p>
    <w:p>
      <w:pPr>
        <w:pStyle w:val="Normal"/>
        <w:widowControl w:val="false"/>
        <w:tabs>
          <w:tab w:val="clear" w:pos="708"/>
          <w:tab w:val="center" w:pos="204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20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0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046" w:leader="none"/>
        </w:tabs>
        <w:rPr>
          <w:sz w:val="28"/>
          <w:szCs w:val="28"/>
        </w:rPr>
      </w:pPr>
      <w:r>
        <w:rPr>
          <w:sz w:val="28"/>
          <w:szCs w:val="28"/>
        </w:rPr>
        <w:t>01.06.2020                                                                                                                   № 299</w:t>
      </w:r>
    </w:p>
    <w:p>
      <w:pPr>
        <w:pStyle w:val="Normal"/>
        <w:widowControl w:val="false"/>
        <w:tabs>
          <w:tab w:val="clear" w:pos="708"/>
          <w:tab w:val="center" w:pos="20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20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исвоению почетного звания «Почетный гражданин Тонкинского район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ощрения граждан за заслуги в социально-экономическом развитии Тонкинского муниципального района Нижегородской области, высокие результаты в производственной деятельности и личные заслуги в общественно значимых для района сферах деятельности, администрация Тонкинского муниципального района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оздать комиссию по присвоению почетного звания «Почетный гражданин Тонкинского района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исвоению почетного звания «Почетный гражданин Тонкинск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Положение о комиссии по присвоению почетного звания «Почетный гражданин Тонкинского района».</w:t>
      </w:r>
    </w:p>
    <w:p>
      <w:pPr>
        <w:pStyle w:val="Style17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орядке, установленном Уставом Тонкинского муниципального района Нижегородской области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исполнением настоящего постановления оставляю за собой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ab/>
        <w:t>А.В.Баев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300"/>
      </w:tblGrid>
      <w:tr>
        <w:trPr>
          <w:trHeight w:val="175" w:hRule="atLeast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widowControl w:val="false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widowControl w:val="false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17"/>
        <w:widowControl w:val="false"/>
        <w:shd w:fill="FFFFFF" w:val="clear"/>
        <w:spacing w:before="0" w:after="0"/>
        <w:ind w:left="5103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01.06.2020 № 299</w:t>
      </w:r>
    </w:p>
    <w:p>
      <w:pPr>
        <w:pStyle w:val="Normal"/>
        <w:autoSpaceDE w:val="false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исвоению почетного 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Тон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стного самоуправления Тонкинского муниципального района Нижегородской области, председатель комиссии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председатель Земского собрания Тонкинского муниципального района Нижегородской области, сопредседатель комиссии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, заведующий отделом экономики, прогнозирования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и инвестиционной политики администрации Тонкинского муниципального района Нижегородской области, заместитель председателя комиссии </w:t>
            </w:r>
          </w:p>
        </w:tc>
      </w:tr>
      <w:tr>
        <w:trPr>
          <w:trHeight w:val="1459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рганизационно-правовой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 xml:space="preserve">и кадровой работы администрации Тонкинского муниципального района Нижегородской области, секретарь комиссии </w:t>
            </w:r>
          </w:p>
        </w:tc>
      </w:tr>
      <w:tr>
        <w:trPr>
          <w:trHeight w:val="719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20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Тонкинского муниципального района Нижегородской области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емского собр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онкинского муниципального района Нижегородской области, директор ГКУ НО «УСЗН Тонкинского района»</w:t>
              <w:br/>
              <w:t xml:space="preserve"> (по согласованию)</w:t>
            </w:r>
          </w:p>
        </w:tc>
      </w:tr>
      <w:tr>
        <w:trPr>
          <w:trHeight w:val="1521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н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ветеранов войны, труда, пенсионеров и правоохранительных органов Тонкинского района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0"/>
          <w:szCs w:val="20"/>
        </w:rPr>
      </w:pPr>
      <w:r>
        <w:rPr>
          <w:sz w:val="28"/>
          <w:szCs w:val="16"/>
        </w:rPr>
        <w:t>Главы поселковой и сельских администраций Тонкинского муниципального района Нижегородской области (по согласованию)</w:t>
      </w:r>
    </w:p>
    <w:p>
      <w:pPr>
        <w:pStyle w:val="Style17"/>
        <w:widowControl w:val="false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widowControl w:val="false"/>
        <w:shd w:fill="FFFFFF" w:val="clear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17"/>
        <w:widowControl w:val="false"/>
        <w:shd w:fill="FFFFFF" w:val="clear"/>
        <w:spacing w:before="0" w:after="0"/>
        <w:ind w:left="5103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01.06.2020 № 299</w:t>
      </w:r>
    </w:p>
    <w:p>
      <w:pPr>
        <w:pStyle w:val="Style17"/>
        <w:widowControl w:val="fals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 w:val="fals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 w:val="false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исвоению почетного з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Тон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рисвоению почетного звания «Почетный гражданин Тонкинского района» (далее – Комиссия) образуется постановлением администрации Тонкинского муниципального района Нижегородской области, которым определяется ее персональный и количественный соста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В состав Комиссии могут входить представители общественных организаций, предприятий, организаций района,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из числа жителей Тонкинского района, имеющих большой общественный авторитет или большие личные заслуги в сфере своей деятельности, а также представителей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Комиссия осуществляет свои полномочия на общественных началах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своей работе руководствуется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Задачами Комиссии являются рассмотрение поступивших в установленном порядке ходатайств о присвоении Почетного звания и представление на их основе кандидатов к присвоению Почетного з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ем Комиссии является глава местного самоуправления Тонкинского муниципального района Нижегородской области, сопредседателем Комиссии – председатель Земского собрания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я в состав Комиссии вносятся постановлением администрации Тонкинского муниципального района Нижегородской области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Заседания Комиссии проводятся по мере необходимости и являются правомочными, если на них присутствует более половины его соста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рассматривает поступившие ходатайства по каждому кандидату и включает их в список для голосования (не более 3 кандидатур) в срок не позднее 30 ию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может запрашивать дополнительные документы, подтверждающие заслуги канди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открытым голосованием большинством голосов от установленного числа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праве голосовать за несколько кандидату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к присвоению Почетного звания было представлено несколько кандидатур и ни одна из кандидатур не набрала необходимого числа голосов, то проводится повторное голосование по одной кандидатуре, набравшей наибольшее число голосов по сравнению с другими кандидату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а(ы), набравшая большинство голосов от установленного числа членов Комиссии (не более 3 кандидатур), направляется(ются) на рассмотрение Земск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ура, внесенная на повторное голосование, не набрала необходимого числа голосов, то присвоение Почетного звания в текущем году не пров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в течение 3 дней оформляется протоколом и направляется для рассмотрения на заседании Земск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Заседание Комиссии носит закрытый характер. Принятые Комиссией решения не комментир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кументы на присвоение Почетного звания, не прошедшие рассмотрения на Комиссии, на заседание Земского собрания не выносятся и не обсужд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явитель информируется о принятом решении в течение 3-х рабочих дней со дня заседания комиссии. В случае отказа в удовлетворении ходатайства, документы возвращаются ему в указанный срок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3:00Z</dcterms:created>
  <dc:creator>user</dc:creator>
  <dc:description/>
  <cp:keywords/>
  <dc:language>en-US</dc:language>
  <cp:lastModifiedBy>TONKINO</cp:lastModifiedBy>
  <cp:lastPrinted>2020-05-29T08:56:00Z</cp:lastPrinted>
  <dcterms:modified xsi:type="dcterms:W3CDTF">2020-06-01T07:34:00Z</dcterms:modified>
  <cp:revision>39</cp:revision>
  <dc:subject/>
  <dc:title>Положение о Доске почета</dc:title>
</cp:coreProperties>
</file>