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2625" cy="798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9819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 июля 2019 года</w:t>
        <w:tab/>
        <w:tab/>
        <w:tab/>
        <w:tab/>
        <w:tab/>
        <w:tab/>
        <w:tab/>
        <w:tab/>
        <w:tab/>
        <w:t>№ 29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0"/>
      </w:tblGrid>
      <w:tr>
        <w:trPr>
          <w:trHeight w:val="996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товности образовательных организаций к началу 2019 – 2020 учебного год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24 Устава Тонкинского муниципального района Нижегородской области (новая редакция), заслушав информацию начальника управления образования и молодежной политики администрации Тонкинского муниципального района Нижегородской области о готовности образовательных организаций к началу 2019 – 2020 учебного года, Земское собрание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Информацию начальника управления образования и молодёжной политики администрации Тонкинского муниципального района Нижегородской области о готовности образовательных организаций к началу 2019 – 2020 учебного года принять к свед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администрации Тонкинского муниципального района Нижегородской области изыскать денежные средства на реализацию мероприятий, направленных на повышение уровня безопасности объектов образования и укрепление материально-технической базы дошкольных учреж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по исполнению настоящего решения возложить на комиссию по социально-экономическим вопросам Земского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Ю.А.Удалов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 вопросу обсуждения на Земском собрани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онкин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«О готовности образовательных организаций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 новому 2019/2020 учебному году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еть образовательных организаций представлена 6 школами (в 4 из них созданы дошкольные группы), 5 детскими садами (4 из них имеют структурные подразделения семейные детские сады), 1 учреждением дополнительного образования. В июне произошла реорганизация детского сада «Василек» (д.Кодочиги) путем присоединения его к МБОУ «Вязовская ОШ». По предварительному комплектованию общее количество школьников на новый учебный год составляет-738 (715)  дошкольников 361, в очереди на получение места в дошкольную организацию 64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кущий ремонт во всех образовательных организациях будет проводиться  сразу по закрытию лагерей с дневным пребыванием детей и закрытию детских садов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тановлюсь конкретно на каждой организа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МАОУ «Тонкинская СШ» </w:t>
      </w:r>
      <w:r>
        <w:rPr>
          <w:rFonts w:eastAsia="Calibri"/>
          <w:sz w:val="28"/>
          <w:szCs w:val="28"/>
          <w:lang w:eastAsia="en-US"/>
        </w:rPr>
        <w:t xml:space="preserve">(смена наименования произошла в декабре 2018 года). Планируется 605 (591) обучающихся, в первый класс 59. детей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ланах: строительство гаража или навеса для автобуса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сегодня: - восстановлен сад Победы, проведена реконструкция школьного двора, благоустроена территория вокруг школы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втобусом ПАЗ будет осуществлен подвоз 37 дет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МБОУ «Вязовская ОШ». </w:t>
      </w:r>
      <w:r>
        <w:rPr>
          <w:rFonts w:eastAsia="Calibri"/>
          <w:sz w:val="28"/>
          <w:szCs w:val="28"/>
          <w:lang w:eastAsia="en-US"/>
        </w:rPr>
        <w:t>На 1 сентября ожидается 2  первоклассника, всего 36 обучающихся.</w:t>
      </w:r>
      <w:r>
        <w:rPr>
          <w:rFonts w:eastAsia="Calibri"/>
          <w:b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Идет работа по капитальному ремонту кровли в рамках государственной программы «Капитальный ремонт образовательных организаций Нижегородской области, реализующих общеобразовательные программы» на сумму 5млн. 617 тыс.рублей,  доля софинансирования составила 280 тыс.рублей. Заменены и отремонтированы оконные блоки, проведен косметический ремонт спортивного зал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втобус ПАЗ, переданный из Тонкинской школы (2012  года выпуска),  будет осуществлять подвоз  16    обучающихся из 3 деревень. С июня 2019 года школа будет реализовывать программу дошкольного образования, т.е. Вязовская школа приобрела дошкольную группу «Василек» 5 воспитанниками и семейный детский сад (10 ребят). Оптимизация позволила сократить финансовые расходы на зарплаты </w:t>
      </w:r>
      <w:r>
        <w:rPr>
          <w:rFonts w:eastAsia="Calibri"/>
          <w:b/>
          <w:sz w:val="28"/>
          <w:szCs w:val="28"/>
          <w:lang w:eastAsia="en-US"/>
        </w:rPr>
        <w:t>заведующего, повара, завхоз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МБОУ «Бердниковская ОШ» </w:t>
      </w:r>
      <w:r>
        <w:rPr>
          <w:rFonts w:eastAsia="Calibri"/>
          <w:sz w:val="28"/>
          <w:szCs w:val="28"/>
          <w:lang w:eastAsia="en-US"/>
        </w:rPr>
        <w:t>Проведен ремонт оконных блоков, замена системы отопления в спортивном зале на сумму 75 000 рублей. В программу капитального ремонта, как Вязовская школа, Бердники попали на 2020 год. Общее количество школьников 37, первоклассников 6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двоз Газелью (2017 года) из 3 деревень 14 детей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БОУ «Большесодомовская ОШ»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ончен ремонт и восстановлено содержание школьного музе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ы работы по благоустройству территории, проводится косметический ремонт помещ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щее количество учащихся 33, первоклассников 6, дошкольная группа 10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ая Газель (2018) подвозит 7детей ., Лицензия получена в июне месяц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МБОУ «Пахутинская ОШ». </w:t>
      </w:r>
      <w:r>
        <w:rPr>
          <w:rFonts w:eastAsia="Calibri"/>
          <w:sz w:val="28"/>
          <w:szCs w:val="28"/>
          <w:lang w:eastAsia="en-US"/>
        </w:rPr>
        <w:t>Общее количество обучающихся 12, первоклассников  2. , в дошкольной группе «Ромашка» 4 воспитанник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ведена замена дымовой трубы в котельной на сумму 85 500 рублей</w:t>
      </w:r>
      <w:r>
        <w:rPr>
          <w:rFonts w:eastAsia="Calibri"/>
          <w:color w:val="548DD4"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обработаны чердачные помещения как в школе, так и в дошкольной группе. Проведен косметический ремонт. На подвозе 4 школьника и 2 дошкольника. Газель (2013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иректор школы неоднократно обращалась с просьбой рассмотреть вопрос о передаче котельных в МУП «Коммунальник», по причине отсутствия специалистов в школе, которые могли бы вести техническую работу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МБОУ «Пакалевская ОШ». </w:t>
      </w:r>
      <w:r>
        <w:rPr>
          <w:rFonts w:eastAsia="Calibri"/>
          <w:sz w:val="28"/>
          <w:szCs w:val="28"/>
          <w:lang w:eastAsia="en-US"/>
        </w:rPr>
        <w:t>Проводится косметический ремонт здания. Планируется 2 первоклассника, общее количество обучающихся в школе 12 человек. Дошкольная группа «Колокольчик» -7 воспитанников. В здании дошкольной группы произведена замена крыльца, покраска ограждения. После осенне-зимнего периода приведена в порядок детская игровая площад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двоз осуществляется Газелью (2010 года выпуска), 6 детей, 2 дошкольника. </w:t>
      </w:r>
      <w:r>
        <w:rPr>
          <w:rFonts w:eastAsia="Calibri"/>
          <w:b/>
          <w:sz w:val="28"/>
          <w:szCs w:val="28"/>
          <w:lang w:eastAsia="en-US"/>
        </w:rPr>
        <w:t xml:space="preserve">МБУДО «Центр дополнительного образования» </w:t>
      </w:r>
      <w:r>
        <w:rPr>
          <w:rFonts w:eastAsia="Calibri"/>
          <w:sz w:val="28"/>
          <w:szCs w:val="28"/>
          <w:lang w:eastAsia="en-US"/>
        </w:rPr>
        <w:t>Проводится ремонт кровли на сумму 400 000 рублей, планируется косметический ремонт помещений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548DD4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БДОУ детский сад «Елочка» </w:t>
      </w:r>
      <w:r>
        <w:rPr>
          <w:rFonts w:eastAsia="Calibri"/>
          <w:sz w:val="28"/>
          <w:szCs w:val="28"/>
          <w:lang w:eastAsia="en-US"/>
        </w:rPr>
        <w:t>с численностью 24 воспитанника и 5 в семейном детском саду «Вишенка». В здании планируется замена полов в пищеблоке, частично ремонт кровли и косметический ремонт, продолжаются работы по благоустройству территор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МБДОУ детский сад «Теремок»</w:t>
      </w:r>
      <w:r>
        <w:rPr>
          <w:rFonts w:eastAsia="Calibri"/>
          <w:sz w:val="28"/>
          <w:szCs w:val="28"/>
          <w:lang w:eastAsia="en-US"/>
        </w:rPr>
        <w:t xml:space="preserve"> (92 человек), планируется установка ограждения и  косметический ремон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МБДОУ детский сад «Сказка» </w:t>
      </w:r>
      <w:r>
        <w:rPr>
          <w:rFonts w:eastAsia="Calibri"/>
          <w:sz w:val="28"/>
          <w:szCs w:val="28"/>
          <w:lang w:eastAsia="en-US"/>
        </w:rPr>
        <w:t>. (54), осуществляется благоустройство территории – произведен ремонт детских игровых зон, песочниц,  теневых навесов по низу забора установлена сетка  от проникновения на территорию сада бродячих кошек и собак, некоторые элементы игровых зон, представляющие угрозу для детей были демонтированы, установлена новая игровая площадка. Закончены работы по приведению территории детского сада в порядок после осенне-зимнего периода, проводится  косметический ремонт в здани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БДОУ детский сад «Солнышко»,.</w:t>
      </w:r>
      <w:r>
        <w:rPr>
          <w:rFonts w:eastAsia="Calibri"/>
          <w:sz w:val="28"/>
          <w:szCs w:val="28"/>
          <w:lang w:eastAsia="en-US"/>
        </w:rPr>
        <w:t xml:space="preserve"> Общее количество воспитанников 122, Так же была проведена большая работа по благоустройству – произведен монтаж новой игровой зоны, покраска детских площадок, идет подготовка к проведению текущего ремонта, планируется ремонт пол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МБДОУ детский сад «Малышок</w:t>
      </w:r>
      <w:r>
        <w:rPr>
          <w:rFonts w:eastAsia="Calibri"/>
          <w:sz w:val="28"/>
          <w:szCs w:val="28"/>
          <w:lang w:eastAsia="en-US"/>
        </w:rPr>
        <w:t>» - произведен ремонт ограждения территории с частичной заменой, так же осуществляется благоустройство игровых зон сада – ремонт, покраска, восстановлена часть фасада (обрушение кирпичей). Численность детей составляет 33 человека. В связи с малочисленностью и несответствием отдельных условий пребывания детей в данном учреждении планируется сокращение одной группы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обходимо отметить, что касается дошкольных организаций, то практически всем,  со стороны  управления по контролю и надзору министерства образования  определено замечание о слабой материально-технической базе и предметно-развивающей среде. У каждого сада необходимо обновить теневые навесы (веранды), они представляют уже опасность для детей, приобрести спортивное и игровое оборудование  для организации прогулок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юджет мероприятий по подготовке муниципальных общеобразовательных организаций Тонкинского муниципального района  к новому учебному году составляет </w:t>
      </w:r>
      <w:r>
        <w:rPr>
          <w:rFonts w:eastAsia="Calibri"/>
          <w:color w:val="C00000"/>
          <w:sz w:val="28"/>
          <w:szCs w:val="28"/>
          <w:lang w:eastAsia="en-US"/>
        </w:rPr>
        <w:t>8 629 000</w:t>
      </w:r>
      <w:r>
        <w:rPr>
          <w:rFonts w:eastAsia="Calibri"/>
          <w:sz w:val="28"/>
          <w:szCs w:val="28"/>
          <w:lang w:eastAsia="en-US"/>
        </w:rPr>
        <w:t xml:space="preserve"> рублей, из которых 5 617 000 рублей на проведение капитального ремонта (средства областного бюджета), 256 000 рублей – текущие ремонты (Тонкинская СШ, Бердниковская ОШ, Большесодомовская ОШ, Пакалевская ОШ, Пахутинская ОШ, Вязовская ОШ),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мимо мероприятий по текущему и капитальному ремонту по подготовке к новому учебному году так же включает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тивопожарные мероприятия на сумму, порядка 900 тысяч рублей, Из которых 559 тысяч рублей - на ремонт, монтаж и техническое обслуживание автоматической пожарной сигнализации и системы оповещения при пожаре в Тонкинской СШ.. На эти же цели в Бердниковской ОШ запланировано 13 000 (тринадцать тысяч) рублей, в Пакалевской ОШ – 51 200 (пятьдесят одна тысяча двести) рублей, по 60 тысяч рублей –в МБДОУ «Теремок» и МБДОУ «Сказка». В МБДОУ «Малышок» на автоматическую пожарную сигнализацию выделено – 32 тысячи рублей.  В МБДОУ «Елочка» на 2019-2020 учебный год запланирован ремонт, монтаж и техническое обслуживание систем наружного и внутреннего противопожарного водоснабжения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ак же выделены средства на антитеррористическую безопасность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36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беспечение санитарно-эпидемиологического состояния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2">
    <w:name w:val="Основной текст (2)2"/>
    <w:basedOn w:val="2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720"/>
      <w:ind w:hanging="320"/>
    </w:pPr>
    <w:rPr>
      <w:sz w:val="28"/>
      <w:szCs w:val="28"/>
      <w:lang w:val="en-US" w:eastAsia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0:37:00Z</dcterms:created>
  <dc:creator>1</dc:creator>
  <dc:description/>
  <cp:keywords/>
  <dc:language>en-US</dc:language>
  <cp:lastModifiedBy>SZS</cp:lastModifiedBy>
  <cp:lastPrinted>2019-07-18T13:38:00Z</cp:lastPrinted>
  <dcterms:modified xsi:type="dcterms:W3CDTF">2019-07-26T10:08:00Z</dcterms:modified>
  <cp:revision>5</cp:revision>
  <dc:subject/>
  <dc:title/>
</cp:coreProperties>
</file>