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8                                                                                                                 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30.10.2017 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Внести в Положение о межведомственной комиссии по социальной профилактике правонарушений в Тонкинском муниципальном районе Нижегородской области, утвержденное постановлением администрации Тонкинского муниципального района Нижегородской области от 30.10.2017 № 540 (с изменениями от 03.07.2018 № 285) изменение, изложив пункт 1.3 раздела 1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ледующей редакции</w:t>
      </w:r>
      <w:r>
        <w:rPr/>
        <w:t>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оложение о Комиссии утверждается постановлением администрации Тонкинского муниципального района Нижегородской области.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     Ю.А.Смир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6:00Z</dcterms:created>
  <dc:creator>отдел экономики</dc:creator>
  <dc:description/>
  <cp:keywords/>
  <dc:language>en-US</dc:language>
  <cp:lastModifiedBy>TONKINO</cp:lastModifiedBy>
  <cp:lastPrinted>2018-07-30T09:49:00Z</cp:lastPrinted>
  <dcterms:modified xsi:type="dcterms:W3CDTF">2018-07-30T06:49:00Z</dcterms:modified>
  <cp:revision>26</cp:revision>
  <dc:subject/>
  <dc:title>Администрация</dc:title>
</cp:coreProperties>
</file>