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онкин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ижегород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2.07.2018                                                                                                № 294                                                  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пределении помещения для проведения агитационных публичных мероприятий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ст. 209, 218 Гражданского кодекса Российской Федерации, ст. ст. 56, 57 Устава Тонкинского муниципального района Нижегородской области,  Положением о порядке управления и распоряжения муниципальным имуществом и земельными ресурсами Тонкинского муниципального района Нижегородской области, утвержденным решением Земского собрания Тонкинского муниципального района Нижегородской области от 25.06.2015 №488 (с изменениями от 09.12.2015 №44),  на основании  постановления Избирательной комиссии Нижегородской области от 15.06.2018 №55/706-6 «О Порядке предоставления зарегистрированным кандидатам, их доверенным лицам помещений для проведения агитационных публичных мероприятий в форме собраний в период подготовки и проведения выборов Губернатора Нижегородской области 09 сентября 2018 года»,  администрация Тонкинского муниципального района Нижегородской област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помещение, пригодное для проведения агитационных публичных мероприятий в форме собраний в период подготовки и проведения выборов Губернатора Нижегородской области 09 сентября 2018 год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рительный зал, общей площадью 233,5 кв.м., находящийся в здании районного дома культуры, по адресу: Нижегородская область, р.п. Тонкино, ул. Ленина, дом 3Б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МБУК «Межпоселенческая централизованная клубная система» Тонкинского муниципального района Нижегородской области при предоставлении указанного помещения для проведения агитационных публичных мероприятий в форме собраний в период подготовки и проведения выборов Губернатора Нижегородской области 09 сентября 2018 года, руководствоваться Порядком предоставления зарегистрированным кандидатам, их доверенным лицам помещений для проведения агитационных публичных мероприятий в форме собраний в период подготовки и проведения выборов Губернатора Нижегородской области 09 сентября 2018 года, утвержденным постановлением Избирательной комиссии Нижегородской области от 15.06.2018 №55/706-6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постановление в районной газете «Красное знамя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                                                                      Ю.А. Смирнов</w:t>
      </w:r>
    </w:p>
    <w:sectPr>
      <w:type w:val="nextPage"/>
      <w:pgSz w:w="11906" w:h="16838"/>
      <w:pgMar w:left="1276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26:00Z</dcterms:created>
  <dc:creator>111</dc:creator>
  <dc:description/>
  <cp:keywords/>
  <dc:language>en-US</dc:language>
  <cp:lastModifiedBy>TONKINO</cp:lastModifiedBy>
  <cp:lastPrinted>2018-07-12T14:11:00Z</cp:lastPrinted>
  <dcterms:modified xsi:type="dcterms:W3CDTF">2018-07-12T11:14:00Z</dcterms:modified>
  <cp:revision>3</cp:revision>
  <dc:subject/>
  <dc:title>Администрация</dc:title>
</cp:coreProperties>
</file>