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6.05.2020</w:t>
      </w:r>
      <w:r>
        <w:rPr>
          <w:sz w:val="28"/>
          <w:szCs w:val="20"/>
        </w:rPr>
        <w:t xml:space="preserve">                                                                                                                   № 293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/>
      </w:pPr>
      <w:r>
        <w:rPr>
          <w:sz w:val="28"/>
          <w:szCs w:val="28"/>
        </w:rPr>
        <w:t>Об утверждении Порядка проведения служебного расследования (проверки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отношении муниципальных служащих, замещающих должности муниципальной службы в администрации Тонкинского муниципального района Нижегородской области</w:t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Нижегородской области от 03.08.2007 № 99-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служебного расследования (проверки) в отношении муниципальных служащих, замещающих должности муниципальной службы в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5. 2020 № 293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лужебного расследования (проверки) в отношении муниципальных служащих, замещающих должности муниципально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бы в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pacing w:val="-1"/>
          <w:sz w:val="28"/>
          <w:szCs w:val="28"/>
        </w:rPr>
        <w:t xml:space="preserve"> Федеральным законом от 02.03.2007 № 25-ФЗ</w:t>
      </w:r>
      <w:r>
        <w:rPr>
          <w:spacing w:val="-1"/>
          <w:sz w:val="28"/>
          <w:szCs w:val="28"/>
        </w:rPr>
        <w:br w:type="textWrapping" w:clear="all"/>
      </w:r>
      <w:r>
        <w:rPr>
          <w:spacing w:val="-1"/>
          <w:sz w:val="28"/>
          <w:szCs w:val="28"/>
        </w:rPr>
        <w:t>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Нижегородской области от 03.08.2007 № 99-З «О муниципальной службе в Нижегородской области»</w:t>
      </w:r>
      <w:r>
        <w:rPr>
          <w:sz w:val="28"/>
          <w:szCs w:val="28"/>
        </w:rPr>
        <w:t xml:space="preserve"> и определяет порядок организации проведения служебного расследования (проверки) по фактам, содержащим признаки совершения муниципальным служащим, замещающим должности муниципальной службы в администрации Тонкинского муниципального района Нижегородской области, </w:t>
      </w:r>
      <w:r>
        <w:rPr>
          <w:color w:val="000000"/>
          <w:sz w:val="28"/>
          <w:szCs w:val="28"/>
        </w:rPr>
        <w:t>включая муниципальных служащих структурных подразделений администрации Тонкинского муниципального района Нижегородской области, наделенных правами юридического лица</w:t>
      </w:r>
      <w:r>
        <w:rPr>
          <w:sz w:val="28"/>
          <w:szCs w:val="28"/>
        </w:rPr>
        <w:t xml:space="preserve"> (далее – муниципальный служащий)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2 Трудового кодекса Российской Федерации под понятием «дисциплинарный проступок» понимается «неисполнение или ненадлежащее исполнение работником по его вине возложенных на него трудов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лужебное расследование (проверка) (далее – служебное расследование) проводится перед применение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лужебное расследование должно быть назначено не позднее трех рабочих дней с момента получения информации представителем нанимателя (работодателем), послужившей основанием для его назначения, и завершено не позднее чем через один месяц со дня получения информации представителем нанимателя (работодателем), послужившей основанием для е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лужебное расследование проводится по решению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Запрещается назначение и проведение служебного расследования в интересах какой-либо политической партии, общественного или религиозного объеди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ания проведения служебного ра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служебного расследования оформляется правовым актом представителя нанимателя (работода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лужебной проверки регистрируется в журнале </w:t>
      </w:r>
      <w:r>
        <w:rPr>
          <w:sz w:val="28"/>
          <w:szCs w:val="28"/>
        </w:rPr>
        <w:t>регистрации служебных проверок в отношении муниципальных служащих, замещающих должности муниципальной службы в администрации Тонкинского муниципального района Нижегородской области по форме,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аниями назначения служебного расслед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ное определени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муниципального служащего о назначении в отношении него служебной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упившим вышеуказанным документам в течение трех рабочих дней представитель нанимателя (работодатель) принимает решение о проведении служебного ра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служебного расследования объявляется муниципальному служащему, в отношении которого оно проводится, под роспись в течение тре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ициаторами проведения служебного расследования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охранительные органы и иные уполномоченные законом государствен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местного самоуправления района, возглавляющий администрацию Тонкинского муниципального района Нижегородской области, заместители главы администрации района, руководители структурных подразделений администрации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служащий о назначении в отношении него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по проведению служебного расследования и ее полномоч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Комиссия по проведению </w:t>
      </w:r>
      <w:r>
        <w:rPr>
          <w:sz w:val="28"/>
          <w:szCs w:val="28"/>
        </w:rPr>
        <w:t xml:space="preserve">служебного расследования </w:t>
      </w:r>
      <w:r>
        <w:rPr>
          <w:color w:val="000000"/>
          <w:sz w:val="28"/>
          <w:szCs w:val="28"/>
        </w:rPr>
        <w:t xml:space="preserve">(далее - комиссия) - коллегиальный орган, создаваемый исключительно для проведения </w:t>
      </w:r>
      <w:r>
        <w:rPr>
          <w:sz w:val="28"/>
          <w:szCs w:val="28"/>
        </w:rPr>
        <w:t xml:space="preserve">служебного расследования </w:t>
      </w:r>
      <w:r>
        <w:rPr>
          <w:color w:val="000000"/>
          <w:sz w:val="28"/>
          <w:szCs w:val="28"/>
        </w:rPr>
        <w:t xml:space="preserve">и утверждаемый правовым актом представителя нанимателя (работодателя). </w:t>
      </w:r>
      <w:r>
        <w:rPr>
          <w:sz w:val="28"/>
          <w:szCs w:val="28"/>
        </w:rPr>
        <w:t>Ответственным за подготовку правового акта о проведении служебного расследования в соответствии с резолюцией представителя нанимателя (работодателя) на документе (обращении инициатора), содержащем сведения о наличии оснований для его проведения, является лицо, назначенное представителем нанимателя (работодателем) ответственным за ведение 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Минимальная численность комиссии составляет три человека. Максимальная численность комиссии не ограничена и определяется объемом и направлением </w:t>
      </w:r>
      <w:r>
        <w:rPr>
          <w:sz w:val="28"/>
          <w:szCs w:val="28"/>
        </w:rPr>
        <w:t>служебного ра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Если </w:t>
      </w:r>
      <w:r>
        <w:rPr>
          <w:sz w:val="28"/>
          <w:szCs w:val="28"/>
        </w:rPr>
        <w:t xml:space="preserve">служебное расследование </w:t>
      </w:r>
      <w:r>
        <w:rPr>
          <w:color w:val="000000"/>
          <w:sz w:val="28"/>
          <w:szCs w:val="28"/>
        </w:rPr>
        <w:t xml:space="preserve">проводится в отношении заместителей главы администрации Тонкинского муниципального района Нижегородской области, то комиссию возглавляет только глава местного самоуправления района, </w:t>
      </w:r>
      <w:r>
        <w:rPr>
          <w:sz w:val="28"/>
          <w:szCs w:val="28"/>
        </w:rPr>
        <w:t>возглавляющий администрацию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остав комиссии не может входить лицо, в отношении которого проводится служебное рассле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сональную ответственность за полное, объективное и всестороннее проведение служебного расследования, соблюдение сроков, установленных Порядком, несут все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авовой акт о проведении служебного расследования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, должность муниципального служащего, в отношении которого должно быть проведено служебное рас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я для проведения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 о контроле исполнения правового акта о проведении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азание (при необходимости)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лужебное расследование не могут проводить муниципальные служащие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ни являются подчиненными по службе муниципальному служащему, в отношении которого проводится служебное рас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ни являются родственниками или свойственниками муниципального служащего, в отношении которого проводится служебное  рас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имеются иные обстоятельства, дающие основания считать, что они могут быть прямо или косвенно заинтересованы в результатах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 муниципальные служащие обязаны обратиться к представителю нанимателя (работодателю) с письменным заявлением об освобождении их от участия в проведении служебного расследования. При несоблюдении указанного требования результаты служебного расследования считаются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Члены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агать муниципальному служащему, в отношении которого проводится служебное расследование, а также муниципальным служащи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представителя нанимателя (работодателя), а также иную информацию по существу вопросов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го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а муниципального служащего, в отношении которого проводится служебное расследование, и иных лиц, принимающих участие в служебном расслед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сохранность и конфиденциальность материалов служебного расследования, не разглашать сведения о его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бнаружения при проведении служебного расследования признаков преступления, административного правонарушения немедленно сообщать об этом представителю нанимателя (работода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сроки и обеспечивать объективность проведения служебного ра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лужебное расследование в полном объе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выезжать на место совершения проступ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соответствующими документами администрации Тонкинского муниципального района Нижегородской области, предприятий, учреждений и организаций, чьи интересы затронуты лицом, подлежащим </w:t>
      </w:r>
      <w:r>
        <w:rPr>
          <w:sz w:val="28"/>
          <w:szCs w:val="28"/>
        </w:rPr>
        <w:t>служебному расследованию</w:t>
      </w:r>
      <w:r>
        <w:rPr>
          <w:color w:val="000000"/>
          <w:sz w:val="28"/>
          <w:szCs w:val="28"/>
        </w:rPr>
        <w:t>, в случае необходимости приобщать их копии к материалам рас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ать должностные обязанности лица, в отношении которого проводится </w:t>
      </w:r>
      <w:r>
        <w:rPr>
          <w:sz w:val="28"/>
          <w:szCs w:val="28"/>
        </w:rPr>
        <w:t>служебное рассле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ставителю нанимателя (работодателю) предложение об отстранении от исполнения служебных обязанностей лица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>, но не более чем на один месяц (в отношении муниципальных служащи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от лиц, участвующих в проведении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>, письменные объяснения независимо от занимаем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бяз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ять лицам, участвующим в проведении </w:t>
      </w:r>
      <w:r>
        <w:rPr>
          <w:sz w:val="28"/>
          <w:szCs w:val="28"/>
        </w:rPr>
        <w:t>служебном расследовании</w:t>
      </w:r>
      <w:r>
        <w:rPr>
          <w:color w:val="000000"/>
          <w:sz w:val="28"/>
          <w:szCs w:val="28"/>
        </w:rPr>
        <w:t>, их права и обязанности и обеспечивать соблюдение этих пра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поступающие в ходе расследования и по его окончании заявления и ходата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незамедлительному устранению выявленных нарушений и недопущению их впред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установлении в ходе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признаков преступления в деянии лица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 xml:space="preserve">, либо иных лиц передавать материалы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в правоохранительные органы для проведения проверки в установленном законодательств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ый срок готовить по результатам расследования заключение и представлять его на рассмотрение представителю нанимателя (работодател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информировать заявителя и иных заинтересованных лиц о результатах расследования и мерах воздействия на лиц, совершивших проступ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персональную ответственность за неразглашение сведений конфиденциального характера, выявленных в процессе </w:t>
      </w:r>
      <w:r>
        <w:rPr>
          <w:sz w:val="28"/>
          <w:szCs w:val="28"/>
        </w:rPr>
        <w:t xml:space="preserve">служебного расследования, </w:t>
      </w:r>
      <w:r>
        <w:rPr>
          <w:color w:val="000000"/>
          <w:sz w:val="28"/>
          <w:szCs w:val="28"/>
        </w:rPr>
        <w:t>в отношении проверяем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выполнение возложенных на него и комиссию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уют на заседаниях комиссии, а при невозможности присутствовать на заседании комиссии обязаны известить об этом председател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ят председателю комиссии предложения по проведению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председателю комиссии соответствующие документы в пределах своей компетенции по предмету проведения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обсуждении рассматриваемых комиссией вопросов и голосовании по принятым реш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яют председателю комиссии в письменной форме свое мнение по предмету проведения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венстве голосов членов комиссии в процессе голосования,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работы по подготовке заседани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материалов по вопросам, подлежащим рассмотрению на заседании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 и лиц, приглашенных на заседание, о дате, месте и времени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униципальный служащий, в отношении котор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оводится служебное расследование, имеет прав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авать устные или письменные объяснения с изложением своего мнения по основаниям, фактам и обстоятельствам проводимого в отношении его служебного расследования, представлять заявления, ходатайства и иные документы, обращаться к руководителю муниципального служащего, в отношении которого проводится служебное расследование, с просьбой о приобщении к материалам служебного расследования представляемых и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ть решения и действия (бездействие) муниципальных служащих, проводящих служебное расследование, представителю нанимателя (работодателю), назначившему служебное рас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Муниципальный служащий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 xml:space="preserve">, обязан содействовать проведению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непредставления муниципальным служащим, в отношении которого проводится служебное расследование в комиссию объяснения по основаниям, фактам и обстоятельствам проводимого в отношении него служебного расследования,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составления и представления заключени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результатам проведения служебного ра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зультаты служебного расследования сообщаются представителю нанимателя (работодателю), назначившему служебное расследование, в форме письменного заключения (далее – заключение) с указанием даты его составления. Заключение должно быть подписано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 результатам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 представителем нанимателя (работодателем) в течение трех рабочих дней принимается следующее реш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менении (о неприменении) дисциплинарного взыскания к лицу, совершившему проступ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личия признаков состава административного правонарушения или уголовно наказуемого преступления о направлении материалов служебного расследования в соответствующие органы, в том числе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миссия не позднее трех рабочих дней со дня подписания заключения знакомит муниципального служащего, в отношении которого проводилась служебное расследование, с заключением и другими материалами по результатам служебного расследования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в отношении которого проводилось служебное расследование, от ознакомления с заключением либо от подписи в ознакомлении с заключением, комиссия составляет соответствующий акт и приобщает его к материалам служебного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пия правового акта о проведении служебного расследования и заключение по результатам служебного расследования приобщаются к личному делу муниципального служащего, в отношении которого проводилось служебное ра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Право обжалова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Право обжалования действий лиц, проводящих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 xml:space="preserve">, и решений по результатам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принадлежит лицу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Жалоба (заявление) на действия лиц, проводящих </w:t>
      </w:r>
      <w:r>
        <w:rPr>
          <w:sz w:val="28"/>
          <w:szCs w:val="28"/>
        </w:rPr>
        <w:t>служебное расследование</w:t>
      </w:r>
      <w:r>
        <w:rPr>
          <w:color w:val="000000"/>
          <w:sz w:val="28"/>
          <w:szCs w:val="28"/>
        </w:rPr>
        <w:t>, направляется представителю нанимателя (работодателю), который рассматривает ее в обязательном порядке в течение семи рабочих дней со дня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редставитель нанимателя (работодатель) при рассмотрении жалобы (заявления) проверяет законность и обоснованность проводимых мероприятий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тавляет решение о проведении </w:t>
      </w:r>
      <w:r>
        <w:rPr>
          <w:sz w:val="28"/>
          <w:szCs w:val="28"/>
        </w:rPr>
        <w:t>служебного расследования</w:t>
      </w:r>
      <w:r>
        <w:rPr>
          <w:color w:val="000000"/>
          <w:sz w:val="28"/>
          <w:szCs w:val="28"/>
        </w:rPr>
        <w:t xml:space="preserve"> без изменений, а жалобу (заявление) - без удовлетво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меняет решен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по жалобе (заявлению) в течение трех рабочих дней высылается лицу, подавшему жалобу (заявление).</w:t>
      </w:r>
    </w:p>
    <w:p>
      <w:pPr>
        <w:pStyle w:val="Normal"/>
        <w:ind w:left="1062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right="-441" w:hanging="0"/>
        <w:jc w:val="center"/>
        <w:rPr/>
      </w:pPr>
      <w:r>
        <w:rPr>
          <w:sz w:val="28"/>
          <w:szCs w:val="28"/>
        </w:rPr>
        <w:t>к Порядку проведения служебного расследования (проверки) в отношении муниципальных служащих, замещающих должности муниципальной служб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1080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лужебных проверок в отношении муниципальных служащих, замещающих должност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й службы в администрации Тонкинского муниципального района Ниже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1"/>
        <w:gridCol w:w="1980"/>
        <w:gridCol w:w="1980"/>
        <w:gridCol w:w="1980"/>
        <w:gridCol w:w="1980"/>
        <w:gridCol w:w="1980"/>
        <w:gridCol w:w="1980"/>
        <w:gridCol w:w="14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униципального служащего,</w:t>
            </w:r>
            <w:r>
              <w:rPr/>
              <w:br w:type="textWrapping" w:clear="all"/>
            </w:r>
            <w:r>
              <w:rPr/>
              <w:t>в отношении которого проводитс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Должность, муниципального служащего,</w:t>
            </w:r>
            <w:r>
              <w:rPr/>
              <w:br w:type="textWrapping" w:clear="all"/>
            </w:r>
            <w:r>
              <w:rPr/>
              <w:t>в отношении которого проводитс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Основание</w:t>
            </w:r>
            <w:r>
              <w:rPr/>
              <w:br w:type="textWrapping" w:clear="all"/>
            </w:r>
            <w:r>
              <w:rPr/>
              <w:t>для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Заключение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по результатам служебно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 по результатам служебно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равового акта</w:t>
            </w:r>
            <w:r>
              <w:rPr/>
              <w:br w:type="textWrapping" w:clear="all"/>
            </w:r>
            <w:r>
              <w:rPr/>
              <w:t>о применении дисциплинарного взыск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равового акта</w:t>
            </w:r>
            <w:r>
              <w:rPr/>
              <w:br w:type="textWrapping" w:clear="all"/>
            </w:r>
            <w:r>
              <w:rPr/>
              <w:t>о применении дисциплинарного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user</dc:creator>
  <dc:description/>
  <cp:keywords/>
  <dc:language>en-US</dc:language>
  <cp:lastModifiedBy>TONKINO</cp:lastModifiedBy>
  <cp:lastPrinted>2020-05-26T11:31:00Z</cp:lastPrinted>
  <dcterms:modified xsi:type="dcterms:W3CDTF">2020-05-27T06:53:00Z</dcterms:modified>
  <cp:revision>176</cp:revision>
  <dc:subject/>
  <dc:title>Положение о Доске почета</dc:title>
</cp:coreProperties>
</file>