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/>
        <w:t>20.06.2016                                                                                                                 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/>
      </w:pPr>
      <w:r>
        <w:rPr>
          <w:sz w:val="28"/>
          <w:szCs w:val="28"/>
        </w:rPr>
        <w:t>Об организационно – техническом обеспечении при подготовке и проведении  выборов на территории Тонкинского муниципального района Нижегородской области, назначенных на 18 сен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июня 2002 года № 67-ФЗ «Об  основных гарантиях избирательных прав и права  на участие в референдуме граждан Российской Федерации», Федеральным законом от 22 февраля 2014 года № 20-ФЗ « О выборах депутатов Государственной Думы Федерального Собрания Российской Федерации»,  Законом Нижегородской области от 25 ноября 2005 года № 187-З « О выборах депутатов Законодательного Собрания Нижегородской области», Законом  Нижегородской области  от 6 сентября 2007 года №108-З «О выборах депутатов  представительных органов муниципальных образований в Нижегородской области», решением сельского Совета Вязовского сельсовета Тонкинского муниципального района Нижегородской области от 21 июня 2016 года № 42 «О назначении дополнительных  выборов депутатов сельского Совета Вязовского сельсовета Тонкинского муниципального района Нижегородской области», в целях оказания содействия избирательным комиссиям в организации  подготовки и проведения выборов депутатов Государственной Думы Федерального Собрания Российской Федерации, депутатов Законодательного Собрания Нижегородской области и депутатов представительных органов Вязовского сельсовета Тонкинского муниципального района Нижегородской области, назначенных на 18 сентября 2016 год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комендовать главам сельских и поселковой администра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избирательным комиссиям в организации подготовки и проведения выборов Государственной Думы Федерального Собрания Российской Федерации, депутатов Законодательного Собрания Нижегородской области и депутатов представительных органов Вязовского сельсовета Тонкинского муниципального района  Нижегородской области, назначенных на 18 сентября 2016 года, (далее выборов) в соответствии с Федеральным законом 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22 февраля 2014 года № 20-ФЗ «О выборах депутатов Государственной Думы Федерального Собрания Российской Федерации»,  Законом Нижегородской области от 25 ноября 2005 года № 187-З «О выборах депутатов Законодательного Собрания Нижегородской области», Законом  Нижегородской области от 6 сентября 2007 года №108-З «О выборах депутатов  представительных органов муниципальных образований в Нижегородской области», решением сельского Совета Вязовского сельсовета Тонкинского муниципального района Нижегородской области от 21 июня 2016 года  № 42 «О назначении дополнительных выборов депутатов сельского Совета Вязовского сельсовета Тонкинского муниципального района Нижегород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участковым избирательным комиссиям на безвозмездной основе  необходимые помещения, включая помещение для голосования и хранения избирательной документации и обеспечить охрану этих помещений и избиратель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безвозмездной основе транспортные средства, средства связи, и техническое оборудование необходимое для работы участковых избиратель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сведения, необходимые для составления и уточнения списков избир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давать ответы на обращения избирательных комисс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ить специально оборудованные места для размещения предвыборных печатных  агита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кацию (обнародование)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и вы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рабочие группы  для решения вопросов организационно-технического обеспечения проведения  выборов, а также по оказанию содействия в работе избирательных комиссий, в том числе при проведении досрочного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ую безопасность помещений  избирательных  комиссий  и избирате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орудование избирательных участков специальными приспособлениями позволяющими инвалидам и лицам с ограниченными возможностями здоровья в полном объеме  реализовать их избирательные пра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казывать при необходимости иное содействие, направленное на обеспечение выполнения избирательными комиссиями полномочий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правления образования и молодёжной политики и отдела культуры администрации безвозмездно предоставлять необходимые помещения участковым избирательным комиссиям, и обеспечить пожарную безопасность в данн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пункту полиции (дислокация п.г.т. Тонкино) МО МВД России «Уренский» (Е.И.Буторину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храну  общественного порядка и общественную безопасность     на  территории  Тонкинского  муниципального района при проведении голосования на   выбора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сентября 2016 года, а также осуществление охраны помещений, где хранятся бюллетени для голосования на выборах, сопровождение и охрану транспортных средств, перевозящих избирательные докумен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отложных мер по предотвращению изготовления противоправных предвыборных агитационных материалов и их изъятию, установлению изготовителей и распространителей указанных материалов, источников их  оплаты, выявлению участников  иной  противоправной  агитационной  деятельности, а также  своевременное информирование  соответствующих  избирательных комиссий  о выявленных фактах  и принятых мерах, своевременное  направление материалов  в с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мер по обеспечению безопасности дорожного движения на территории Тонкинского района  в день  проведения  выборов 18 сентября 2016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 отделов образования и культуры администрации безвозмездно  предоставлять  необходимые помещения  участковым  избирательным  комиссиям, и обеспечить пожарную безопасность в данных помещ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чальнику ОНДиПР по Тонкинскому району С.А.Торопову предлож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контроль за соблюдением пожарной безопасности помещений, в которых располагаются избирательные комиссии, избирательные участки и помещения для голос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тделению управления  Федеральной миграционной службы  России  по Нижегородской области в Шарангском районе Нижегородской области (В.И.Домрачевой) предлож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правление в 3-х дневный срок уведомления  о регистрации гражданина  по новому  месту  жительства в орган регистрационного учета граждан Российской Федерации по прежнему месту жительства  гражданина для снятия  его с регистрационного учета, если гражданин не снялся с регистрационного учета по прежнему  места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делу ЗАГС Тонкинского района  (Н.В. Наумовой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ять в территориальную избирательную комиссию сведения о фактах смерти граждан для уточнения списков избирателей в порядке, установленном федеральными законами и нормативными актами ЦИ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едседателю правления  Тонкинского  районного потребительского общества (Л.Г. Кузнецовой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торговлю продовольственными товарами на избирательных  участках  в день  проведения 18 сентября 2016года  голосования на вы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чальнику  Тонкинской  РЭС (С.К.Груздеву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устойчивое электроснабжение на территории сельских и поселковой администраций, а также  в помещении расположения избирательной  комиссии Тонкинского района (здание администрации Тонкинского муниципального района) в день проведения голосования на выборах 18 сен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иректору МРУС  (г. Урень) Нижегородский филиал  ОАО «Ростелеком» (М.В. Крымову) предлож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бесперебойную работу средств связи в день голосования на выборах 18 сентября 2016года на территории района, избирательных участках, в помещении расположения избирательной комиссии муниципального образования  Тонкинский район, ГАС «Выборы» (здание администрации Тонкинского муниципального района Нижегородской  области, ул. Ленина д.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руководителям государственных и муниципальных предприятий оказывать содействие территориальной избирательной комиссии Тонкинского района в формировании составов соответствующих участковых 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Главному редактору газеты «Красное Знамя» (Е.В.Катютиной) обеспечить  публикацию информации, связанной с подготовкой и проведением на территории Тонкинского муниципального района выборов 18 сентября 201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онтроль за исполнением данного постановления возложить на Ю.А.Смирнова  заместителя  главы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А.В.Бае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47:00Z</dcterms:created>
  <dc:creator>Тонкино</dc:creator>
  <dc:description/>
  <cp:keywords/>
  <dc:language>en-US</dc:language>
  <cp:lastModifiedBy>User</cp:lastModifiedBy>
  <cp:lastPrinted>2016-07-06T14:55:00Z</cp:lastPrinted>
  <dcterms:modified xsi:type="dcterms:W3CDTF">2016-07-06T10:55:00Z</dcterms:modified>
  <cp:revision>30</cp:revision>
  <dc:subject/>
  <dc:title>Администрация</dc:title>
</cp:coreProperties>
</file>