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8"/>
          <w:szCs w:val="28"/>
        </w:rPr>
        <w:t>26.05.2020</w:t>
      </w:r>
      <w:r>
        <w:rPr>
          <w:sz w:val="28"/>
          <w:szCs w:val="20"/>
        </w:rPr>
        <w:t xml:space="preserve">                                                                                                                    № 291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(работодателя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фактах обращения в целях склонения муниципального служащего администрации Тонкинского муниципального района Нижегородской области к совершению коррупционных правонарушений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Указом Губернатор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19.10.2018 № 145 «О внесении изменений в Указ Губернатора Нижегородской области от 11 декабря 2009 г. № 77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онкинского муниципального района Нижегородской области от 22.11.2018 № 517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утверждении Порядка уведомления представителя нанимателя (работодателя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фактах обращения в целях склонения муниципального служащего администрации Тонкинского муниципального района Нижегородской области к совершению коррупционных правонаруш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6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16"/>
        <w:keepNext w:val="true"/>
        <w:shd w:fill="FFFFFF" w:val="clear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keepNext w:val="true"/>
        <w:shd w:fill="FFFFFF" w:val="clear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6"/>
        <w:keepNext w:val="true"/>
        <w:shd w:fill="FFFFFF" w:val="clear"/>
        <w:spacing w:before="0" w:after="0"/>
        <w:ind w:left="522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26.05.2020 № 291</w:t>
      </w:r>
    </w:p>
    <w:p>
      <w:pPr>
        <w:pStyle w:val="Normal"/>
        <w:keepNext w:val="tru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Тонкин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о исполнение положений Федерального закона от 25.12.2008 № 273-ФЗ «О противодействии коррупции» (далее - Федеральный закон № 273-ФЗ) и устанавливает процедуру уведомления муниципальными служащими администрации Тонкинского муниципального района Нижегородской области и ее структурных подразделений, наделенных правами юридического лица (далее – муниципальные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частью 1 статьи 9 Федерального закона № 273-ФЗ муниципальные служащие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 Об уведомлении указанных органов муниципальному служащему необходимо сообщить в уведомлении представителю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 пунктом 1 статьи 1 Федерального закона № 273-ФЗ коррупци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оцедура уведомления муниципальны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лужащим представителя нанимате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обращении к муниципальному служащему каких-либо лиц в целях склонения его к совершению коррупционного правонарушения муниципальный служащий обязан уведомить представителя нанимателя (работодателя) в день поступления такого обращения (при невозможности незамедлительного уведомления - в начале рабочего дня, следующего за днем обращения), направив ему письменное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бращение поступило вне места прохождения муниципальной службы (командировка, отпуск и т.п.), то муниципальный служащий обязан уведомить представителя нанимателя (работодателя) незамедлительно с момента прибытия к месту прохождения муниципальной службы, направив ему письменное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 прибытия к месту прохождения муниципальной службы превышает 15 календарных дней со дня обращения к муниципальному служащему каких-либо лиц в целях склонения его к совершению коррупционного правонарушения, муниципальный служащий направляет уведомление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ведомление представляется на имя представителя нанимателя (работодателя) в письменном виде по форме,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униципальный служащий, уведомивший представителя наним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нанимателя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уведомлении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Фамилия, имя, отчество муниципального служащего, заполняющего уведомление, его должность, структурное подразделение и номер телеф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се известные сведения о лице, склоняющем к коррупционному правонарушению (фамилия, имя, отчество, должность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у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ремя, дата склонения к коррупционному правонару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Место склонения к коррупционному правонару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бстоятельства склонения к коррупционному правонарушению (телефонный разговор, личная встреча, почтовое отправление и т.д.) и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Дата заполн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Подпись муниципального служащего, заполнившего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 в качестве доказательств склонения его к совершению коррупционных правонарушений может представить вместе с уведомлением письменные и вещественные доказательства, объяснения лиц, показания свидетелей, аудио- и видеозаписи, иные документы и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иема и регистрации уведом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Муниципальный служащий передает уведомление лицу, назначенному представителем нанимателя (работодателем) ответственным за работу по профилактике коррупционных и иных правонарушений (далее – ответственное лиц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каз в принятии и регистрации уведомле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регистрируется в журнале учета уведомлений о фактах обращения в целях склонения муниципального служащего к совершению коррупционных правонарушений по форме, согласно приложению 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настоящему Порядку. Листы журнала должны быть пронумерованы, прошнурованы и скреплены подписью и печа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пия зарегистрированного уведомления с отметкой должностного лица, принявшего уведомление, выдается муниципальному служа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Журнал включается в номенклатуру дел и хранится в течение пяти лет со дня учета в нем последнего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проверки сведений, содержащихся в уведомлен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трех рабочих дней представитель нанимателя (работодатель) 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Проверка сведений, содержащихся в уведомлении, должна быть завершена не позднее чем через месяц со дня принятия решения о ее проведении. Результаты проверки сообщаются представителю нанимателя (работодателю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форме письменно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представитель нанимателя (работодатель) дает поручение ответственному лицу о направлении копии уведомления и материалов проверки для рассмотрения в органы прокуратуры или другие государственные орган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муниципального служащего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Тонкинского муниципального района Нижегородской области к совершению коррупционных правонарушений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left="4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hanging="0"/>
        <w:rPr>
          <w:szCs w:val="20"/>
        </w:rPr>
      </w:pPr>
      <w:r>
        <w:rPr>
          <w:szCs w:val="20"/>
        </w:rPr>
        <w:t>__________________________________________</w:t>
      </w:r>
    </w:p>
    <w:p>
      <w:pPr>
        <w:pStyle w:val="Normal"/>
        <w:ind w:left="4254" w:hanging="0"/>
        <w:rPr>
          <w:szCs w:val="20"/>
        </w:rPr>
      </w:pPr>
      <w:r>
        <w:rPr>
          <w:szCs w:val="20"/>
        </w:rPr>
        <w:t>__________________________________________</w:t>
      </w:r>
    </w:p>
    <w:p>
      <w:pPr>
        <w:pStyle w:val="Normal"/>
        <w:ind w:left="4254" w:hanging="0"/>
        <w:rPr/>
      </w:pPr>
      <w:r>
        <w:rPr>
          <w:szCs w:val="20"/>
        </w:rPr>
        <w:t xml:space="preserve">__________________________________________ </w:t>
      </w:r>
    </w:p>
    <w:p>
      <w:pPr>
        <w:pStyle w:val="Normal"/>
        <w:ind w:left="3545" w:firstLine="709"/>
        <w:rPr/>
      </w:pPr>
      <w:r>
        <w:rPr>
          <w:sz w:val="18"/>
          <w:szCs w:val="20"/>
        </w:rPr>
        <w:t>(должность и Ф.И.О. представителя нанимателя (работодателя))</w:t>
      </w:r>
    </w:p>
    <w:p>
      <w:pPr>
        <w:pStyle w:val="Normal"/>
        <w:ind w:left="4254" w:hanging="0"/>
        <w:rPr/>
      </w:pPr>
      <w:r>
        <w:rPr>
          <w:szCs w:val="20"/>
        </w:rPr>
        <w:t xml:space="preserve">__________________________________________ </w:t>
      </w:r>
    </w:p>
    <w:p>
      <w:pPr>
        <w:pStyle w:val="Normal"/>
        <w:ind w:left="4254" w:hanging="0"/>
        <w:rPr/>
      </w:pPr>
      <w:r>
        <w:rPr>
          <w:sz w:val="18"/>
          <w:szCs w:val="20"/>
        </w:rPr>
        <w:t>(Ф.И.О., должность, наименование структурного подразделения)</w:t>
      </w:r>
    </w:p>
    <w:p>
      <w:pPr>
        <w:pStyle w:val="Normal"/>
        <w:ind w:left="4254" w:hanging="0"/>
        <w:rPr/>
      </w:pPr>
      <w:r>
        <w:rPr>
          <w:szCs w:val="20"/>
        </w:rPr>
        <w:t xml:space="preserve">__________________________________________ </w:t>
      </w:r>
    </w:p>
    <w:p>
      <w:pPr>
        <w:pStyle w:val="Normal"/>
        <w:ind w:left="4254" w:hanging="0"/>
        <w:rPr/>
      </w:pPr>
      <w:r>
        <w:rPr>
          <w:szCs w:val="20"/>
        </w:rPr>
        <w:t xml:space="preserve">__________________________________________ </w:t>
      </w:r>
    </w:p>
    <w:p>
      <w:pPr>
        <w:pStyle w:val="Normal"/>
        <w:ind w:left="4963" w:firstLine="709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омер телефона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соответствии со статьей 9 Федерального закона Российской Федерации от 25.12.2008 № 273-ФЗ «О противодействии коррупции» уведомляю Вас об обращении ко мне «______»________________20___г. в _________ часов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клонения к коррупционному правонарушению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ражданина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се известные сведения о физическом (юридическом) лице, склоняющем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к коррупционному правонарушению (фамилия, имя, отчество, должность и т.д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 целях склонения меня к совершению коррупционных действий, а именно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Склонение к </w:t>
      </w:r>
      <w:r>
        <w:rPr/>
        <w:t>коррупционному правонарушению осуществлялось следующим способо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куп, угроза, обещание, обман, насилие и т.д.)</w:t>
      </w:r>
    </w:p>
    <w:p>
      <w:pPr>
        <w:pStyle w:val="Normal"/>
        <w:jc w:val="both"/>
        <w:rPr>
          <w:szCs w:val="20"/>
        </w:rPr>
      </w:pPr>
      <w:r>
        <w:rPr/>
        <w:t>Обстоятельства склонения к коррупционному правонарушению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лефонный разговор, личная встреча, почтовое отправление и т.д.)</w:t>
      </w:r>
    </w:p>
    <w:p>
      <w:pPr>
        <w:pStyle w:val="Normal"/>
        <w:jc w:val="both"/>
        <w:rPr>
          <w:szCs w:val="20"/>
        </w:rPr>
      </w:pPr>
      <w:r>
        <w:rPr/>
        <w:t>Информация об отказе (согласии) принять предложение лица о совершении коррупционного правонарушения 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Информация об уведомлении органов прокуратуры или других государственных органов 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Cs w:val="20"/>
        </w:rPr>
        <w:t xml:space="preserve">Уведомление получено и зарегистрировано в журнале учета уведомлений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«______»________________20___г. __________ часов за № 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>(Ф.И.О., должность ответственного лица)</w:t>
      </w:r>
    </w:p>
    <w:p>
      <w:pPr>
        <w:pStyle w:val="Normal"/>
        <w:ind w:left="97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7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Тонкинского муниципального района Нижегородской области к совершению коррупционных правонарушений</w:t>
      </w:r>
    </w:p>
    <w:p>
      <w:pPr>
        <w:pStyle w:val="Normal"/>
        <w:ind w:left="97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right="-550" w:hanging="0"/>
        <w:jc w:val="center"/>
        <w:rPr>
          <w:szCs w:val="20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уведомлений о фактах обращения в целях склонени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20"/>
        <w:gridCol w:w="2340"/>
        <w:gridCol w:w="216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56" w:hanging="0"/>
              <w:jc w:val="center"/>
              <w:rPr/>
            </w:pPr>
            <w:r>
              <w:rPr/>
              <w:t>Ф.И.О., должность подавшего уведом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0" w:right="-179"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/>
            </w:pPr>
            <w:r>
              <w:rPr/>
              <w:t>Ф.И.О. регистрирующ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" w:right="-43" w:hanging="0"/>
              <w:jc w:val="center"/>
              <w:rPr/>
            </w:pPr>
            <w:r>
              <w:rPr/>
              <w:t>Подпись регистрирующ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6" w:right="-66" w:firstLine="13"/>
              <w:jc w:val="center"/>
              <w:rPr/>
            </w:pPr>
            <w:r>
              <w:rPr/>
              <w:t>Подпись пода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0" w:right="-154" w:hanging="0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23:00Z</dcterms:created>
  <dc:creator>user</dc:creator>
  <dc:description/>
  <cp:keywords/>
  <dc:language>en-US</dc:language>
  <cp:lastModifiedBy>TONKINO</cp:lastModifiedBy>
  <cp:lastPrinted>2020-05-26T09:25:00Z</cp:lastPrinted>
  <dcterms:modified xsi:type="dcterms:W3CDTF">2020-05-27T06:30:00Z</dcterms:modified>
  <cp:revision>122</cp:revision>
  <dc:subject/>
  <dc:title>Положение о Доске почета</dc:title>
</cp:coreProperties>
</file>