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мая 2019 года</w:t>
        <w:tab/>
        <w:tab/>
        <w:tab/>
        <w:tab/>
        <w:tab/>
        <w:tab/>
        <w:tab/>
        <w:tab/>
        <w:tab/>
        <w:tab/>
        <w:t>№2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роведении публичных слушаний по проекту изменений и дополнений в  Устав Тонкинского муниципального района Нижегородской области (новая редакц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28 Федерального закона от 06.10.2003 №131-ФЗ «Об общих принципах организации местного самоуправления в Российской Федерации», в соответствии с Положением о порядке организации и проведения публичных слушаний в Тонкинском муниципальном районе Нижегородской области, утвержденным решением Земского собрания Тонкинского муниципального района от 19.04.2010 №17 (с  изменениями от 24.05.2012 №221)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рассмотрения проекта изменений и дополнений в Устав Тонкинского муниципального района Нижегородской области (новая редакция) на 11 часов  13 июня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в зале заседаний администрации Тонкинского муниципального района Нижегородской области (р.п.Тонкино, ул.Ленина д.1) с участием представителей общественных организаций, руководителей предприятий, учреждений, организаций всех форм собственности, глав местного самоуправления и глав администраций поселений, депутатов, представителей средств массовой информации,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, что регистрация участников публичных слушаний начинается за час до начала публичных слуш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дготовку по проведению публичных слушаний возложить на комиссию по регламенту и деятельности Земского собр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езультаты публичных слушаний опубликовать в районной газете «Красное знамя» не позднее чем через 3 дня после их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                                                      Ю.А.Удал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9:00Z</dcterms:created>
  <dc:creator>1</dc:creator>
  <dc:description/>
  <dc:language>en-US</dc:language>
  <cp:lastModifiedBy>SZS</cp:lastModifiedBy>
  <cp:lastPrinted>2019-05-30T11:28:00Z</cp:lastPrinted>
  <dcterms:modified xsi:type="dcterms:W3CDTF">2019-05-30T08:29:00Z</dcterms:modified>
  <cp:revision>2</cp:revision>
  <dc:subject/>
  <dc:title>ЗЕМСКОЕ СОБРАНИЕ</dc:title>
</cp:coreProperties>
</file>