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мая 2019 года                                                                                           № 290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025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>
          <w:trHeight w:val="1378" w:hRule="atLeast"/>
        </w:trPr>
        <w:tc>
          <w:tcPr>
            <w:tcW w:w="49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изменений и дополнений в Устав Тонкинского муниципального района Нижегородской области (новая редакция)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на основании ст.ст. 24, 52 Устава Тонкинского муниципального района Нижегородской области (новая редакция)</w:t>
      </w:r>
      <w:r>
        <w:rPr>
          <w:sz w:val="28"/>
          <w:szCs w:val="28"/>
        </w:rPr>
        <w:t xml:space="preserve">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проект изменений и дополнений в Устав Тонкинского муниципального района Нижегородской области (новая редакция),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районной газете «Красное знамя»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ект изменений и дополнений в Устав Тонкинского муниципального района Нижегородской области (новая редак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порядке учета предложений по проекту Устава, муниципального правового акта о внесении изменений в Устав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Ю.А. Уда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05.2019 г. № 29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роект изменений и дополне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Тонкинского муниципального района Нижегород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/>
        <w:t xml:space="preserve"> </w:t>
      </w:r>
      <w:r>
        <w:rPr>
          <w:sz w:val="28"/>
          <w:szCs w:val="28"/>
        </w:rPr>
        <w:t xml:space="preserve">части 1 статьи 5 </w:t>
      </w:r>
      <w:hyperlink r:id="rId3">
        <w:r>
          <w:rPr>
            <w:rStyle w:val="InternetLink"/>
            <w:sz w:val="28"/>
            <w:szCs w:val="28"/>
          </w:rPr>
          <w:t xml:space="preserve">пункт 7.2 </w:t>
        </w:r>
      </w:hyperlink>
      <w:r>
        <w:rPr>
          <w:sz w:val="28"/>
          <w:szCs w:val="28"/>
        </w:rPr>
        <w:t>после слова «прав» дополнить словами «коренных малочисленных народов и други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татье 1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часть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убличные слушания проводятся по инициативе населения, Земского собрания района, главы местного самоуправления района или главы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, проводимые по инициативе населения или Земского собрания района, назначаются Земским собранием района, а по инициативе главы местного самоуправления района или главы администрации района - главой местного самоуправления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 </w:t>
      </w:r>
      <w:hyperlink r:id="rId4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слова «по проектам и вопросам, указанным в части 3 настоящей статьи,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асть 7 статьи 5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Тонкинский муниципальный район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6512593EA426DE75E950A0CF394AF6DC73E53DE4951EF9B6E3191EF2936B314A1518A5CCA427FA9D67EA4F2875630D0598DC8D9DT9o9L" TargetMode="External"/><Relationship Id="rId4" Type="http://schemas.openxmlformats.org/officeDocument/2006/relationships/hyperlink" Target="consultantplus://offline/ref=5851C42F5F420BB5F7E6A1073CA2F80BB9B1D109EFEB7F194A1403BD3F95B679AC776EA76A3B1644912EAD50D7DC68E1106770E13FJ0U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5:00Z</dcterms:created>
  <dc:creator>й</dc:creator>
  <dc:description/>
  <dc:language>en-US</dc:language>
  <cp:lastModifiedBy>SZS</cp:lastModifiedBy>
  <cp:lastPrinted>2019-05-21T16:28:00Z</cp:lastPrinted>
  <dcterms:modified xsi:type="dcterms:W3CDTF">2019-05-30T08:25:00Z</dcterms:modified>
  <cp:revision>2</cp:revision>
  <dc:subject/>
  <dc:title>1</dc:title>
</cp:coreProperties>
</file>