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Сельский Совет</w:t>
      </w:r>
    </w:p>
    <w:p>
      <w:pPr>
        <w:pStyle w:val="Heading"/>
        <w:spacing w:before="0" w:after="60"/>
        <w:rPr/>
      </w:pPr>
      <w:r>
        <w:rPr>
          <w:rFonts w:cs="Arial" w:ascii="Arial" w:hAnsi="Arial"/>
        </w:rPr>
        <w:t>Бердниковского  сельсовета</w:t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Heading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 09.12.2021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28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iiey"/>
        <w:spacing w:before="0" w:after="0"/>
        <w:ind w:left="0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О  БЮДЖЕТЕ  БЕРДНИКОВСКОГО СЕЛЬСОВЕТА НА  2022 ГОД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Сельский Совет Бердниковского сельсовета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 бюджет муниципального образования на  2022 год по доходам в сумме 10135,0  тыс. рублей и по расходам в сумме 10135,0 тыс. рублей и размером дефицита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.  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. Утвердить общий объем налоговых и неналоговых доходов  на 2022 год в сумме 2915,7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321,3 тыс. рублей;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2 год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4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5. Утвердить источники финансирования дефицита бюджета муниципального образования на 2022 год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6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3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4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объем межбюджетных трансфертов на 2022 год в сумме  3 475,4 тыс. рублей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8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иные межбюджетные трансферты 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7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1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12.Утвердить Положение о порядке расходования средств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0.</w:t>
      </w:r>
    </w:p>
    <w:p>
      <w:pPr>
        <w:pStyle w:val="Cons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4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5.Утвердить резервный фонд администрации Бердниковского сельсовета Тонкинского муниципального района в сумме  30,9 тыс. рублей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Утвердить объем бюджетных ассигнований дорожного фонда Бердниковского сельсовета на 2022 год в размере  1594,4ты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ублей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17. Установить верхний предел муниципального внутреннего долга  на 1 января 2023 года в размере 0 тыс. рублей, в том числе установить верхний предел долга по муниципальным гарантиям на 1 января 2023 года                   в размере 0 тыс. рублей;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ConsNormal"/>
        <w:widowControl w:val="false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8. Утвердить объем бюджетных ассигнований, предусмотренных на исполнение муниципальных гарантий муниципального образования по возможным гарантийным случаям на 2022 год в сумме 0,0 тыс. рублей;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9. Утвердить Программу муниципальных внутренних заимствований муниципального образования на 2022 год, согласно приложению 1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0.Утвердить Программу муниципальных гарантий муниципального образования на 2022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2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4.   Настоящее решение вступает в силу с 1 января 2022 го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Глава местного самоуправления                                                                  Д.В.Радюк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Бердниковского сельсовета на 2022 год»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от  09.12.2021 г.   №2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22 год</w:t>
      </w:r>
    </w:p>
    <w:tbl>
      <w:tblPr>
        <w:tblW w:w="1075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55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915.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000 01 0 000 11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,4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5855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7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5855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19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7219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059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9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59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 02 30000 0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6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 35118 10 0000 150</w:t>
            </w:r>
          </w:p>
        </w:tc>
        <w:tc>
          <w:tcPr>
            <w:tcW w:w="5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6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40000 00 0000 150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064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49999 10 0000 150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64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Межбюджетные трансферты на поддержку мер по обеспечению сбалансированности бюджетов сельских 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64,1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0 13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12.2021 г.   №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 муниципального образования на 2022 год</w:t>
      </w:r>
    </w:p>
    <w:p>
      <w:pPr>
        <w:pStyle w:val="ConsNormal"/>
        <w:ind w:firstLine="709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</w:t>
      </w:r>
      <w:r>
        <w:rPr>
          <w:rFonts w:eastAsia="Arial"/>
        </w:rPr>
        <w:t xml:space="preserve">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5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135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135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135,0</w:t>
            </w:r>
          </w:p>
        </w:tc>
      </w:tr>
    </w:tbl>
    <w:p>
      <w:pPr>
        <w:pStyle w:val="ConsPlus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680"/>
        <w:gridCol w:w="1008"/>
        <w:gridCol w:w="499"/>
        <w:gridCol w:w="550"/>
        <w:gridCol w:w="1420"/>
      </w:tblGrid>
      <w:tr>
        <w:trPr>
          <w:trHeight w:val="175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иложение   3</w:t>
              <w:br/>
              <w:t>к решению 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ердниковского сельсовета</w:t>
              <w:br/>
              <w:t xml:space="preserve">«О  бюджете </w:t>
            </w:r>
            <w:r>
              <w:rPr>
                <w:rFonts w:cs="Arial" w:ascii="Arial" w:hAnsi="Arial"/>
                <w:kern w:val="0"/>
              </w:rPr>
              <w:t>Бердниковского сельсовета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 на 2022 год» </w:t>
              <w:br/>
              <w:t>от  09.12.2021 г.   №  28</w:t>
            </w:r>
          </w:p>
        </w:tc>
      </w:tr>
      <w:tr>
        <w:trPr>
          <w:trHeight w:val="31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101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8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05,3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50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850,0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44,4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44,4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2 01 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2 01 0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76,5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3 01 04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0,0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3 3 01 04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0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80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12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68,0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90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90,6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23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6,8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3 А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А 01 00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 0 05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 0 05 000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528,7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45,1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66,5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51,8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11,1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2,4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2,4 </w:t>
            </w:r>
          </w:p>
        </w:tc>
      </w:tr>
      <w:tr>
        <w:trPr>
          <w:trHeight w:val="189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6,7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56,7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25,9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0,8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475,4 </w:t>
            </w:r>
          </w:p>
        </w:tc>
      </w:tr>
      <w:tr>
        <w:trPr>
          <w:trHeight w:val="126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475,4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157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262,4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5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,6 </w:t>
            </w:r>
          </w:p>
        </w:tc>
      </w:tr>
      <w:tr>
        <w:trPr>
          <w:trHeight w:val="63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135,0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926"/>
        <w:gridCol w:w="813"/>
        <w:gridCol w:w="790"/>
        <w:gridCol w:w="1942"/>
        <w:gridCol w:w="790"/>
        <w:gridCol w:w="1648"/>
      </w:tblGrid>
      <w:tr>
        <w:trPr>
          <w:trHeight w:val="1965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09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Приложение   4</w:t>
              <w:br/>
              <w:t>к решению 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</w:rPr>
              <w:t>Бердниковского сельсовета</w:t>
              <w:br/>
              <w:t xml:space="preserve">«О  бюджете  Бердниковского сельсовета на 2022 год» </w:t>
              <w:br/>
              <w:t>от    09.12.2021 г.   №  28</w:t>
            </w:r>
          </w:p>
        </w:tc>
      </w:tr>
      <w:tr>
        <w:trPr>
          <w:trHeight w:val="394" w:hRule="atLeast"/>
        </w:trPr>
        <w:tc>
          <w:tcPr>
            <w:tcW w:w="1057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8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10135,0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2119,1</w:t>
            </w:r>
          </w:p>
        </w:tc>
      </w:tr>
      <w:tr>
        <w:trPr>
          <w:trHeight w:val="18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53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8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66,5 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51,8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1,1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82,4 </w:t>
            </w:r>
          </w:p>
        </w:tc>
      </w:tr>
      <w:tr>
        <w:trPr>
          <w:trHeight w:val="356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82,4 </w:t>
            </w:r>
          </w:p>
        </w:tc>
      </w:tr>
      <w:tr>
        <w:trPr>
          <w:trHeight w:val="18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,0 </w:t>
            </w:r>
          </w:p>
        </w:tc>
      </w:tr>
      <w:tr>
        <w:trPr>
          <w:trHeight w:val="220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,0 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,0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,0 </w:t>
            </w:r>
          </w:p>
        </w:tc>
      </w:tr>
      <w:tr>
        <w:trPr>
          <w:trHeight w:val="204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104,0 </w:t>
            </w:r>
          </w:p>
        </w:tc>
      </w:tr>
      <w:tr>
        <w:trPr>
          <w:trHeight w:val="220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,0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0,3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,0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 0 05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,0</w:t>
            </w:r>
          </w:p>
        </w:tc>
      </w:tr>
      <w:tr>
        <w:trPr>
          <w:trHeight w:val="175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4 0 05 00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9,3</w:t>
            </w:r>
          </w:p>
        </w:tc>
      </w:tr>
      <w:tr>
        <w:trPr>
          <w:trHeight w:val="125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56,7</w:t>
            </w:r>
          </w:p>
        </w:tc>
      </w:tr>
      <w:tr>
        <w:trPr>
          <w:trHeight w:val="1948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25,9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0,8 </w:t>
            </w:r>
          </w:p>
        </w:tc>
      </w:tr>
      <w:tr>
        <w:trPr>
          <w:trHeight w:val="18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2,0 </w:t>
            </w:r>
          </w:p>
        </w:tc>
      </w:tr>
      <w:tr>
        <w:trPr>
          <w:trHeight w:val="220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2,0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,6 </w:t>
            </w:r>
          </w:p>
        </w:tc>
      </w:tr>
      <w:tr>
        <w:trPr>
          <w:trHeight w:val="126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252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409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3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9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76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103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90,6 </w:t>
            </w:r>
          </w:p>
        </w:tc>
      </w:tr>
      <w:tr>
        <w:trPr>
          <w:trHeight w:val="208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3,8</w:t>
            </w:r>
          </w:p>
        </w:tc>
      </w:tr>
      <w:tr>
        <w:trPr>
          <w:trHeight w:val="128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6,4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50,0 </w:t>
            </w:r>
          </w:p>
        </w:tc>
      </w:tr>
      <w:tr>
        <w:trPr>
          <w:trHeight w:val="126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50,0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44,4 </w:t>
            </w:r>
          </w:p>
        </w:tc>
      </w:tr>
      <w:tr>
        <w:trPr>
          <w:trHeight w:val="126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44,4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18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220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20,3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76,5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6,5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6,5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3 01 0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126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63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157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2,8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68,0 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 А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А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А 00 00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52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 </w:t>
            </w:r>
          </w:p>
        </w:tc>
      </w:tr>
      <w:tr>
        <w:trPr>
          <w:trHeight w:val="48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 </w:t>
            </w:r>
          </w:p>
        </w:tc>
      </w:tr>
      <w:tr>
        <w:trPr>
          <w:trHeight w:val="60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 </w:t>
            </w:r>
          </w:p>
        </w:tc>
      </w:tr>
      <w:tr>
        <w:trPr>
          <w:trHeight w:val="2190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 </w:t>
            </w:r>
          </w:p>
        </w:tc>
      </w:tr>
      <w:tr>
        <w:trPr>
          <w:trHeight w:val="315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135,0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74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0"/>
        <w:gridCol w:w="945"/>
        <w:gridCol w:w="2268"/>
        <w:gridCol w:w="709"/>
        <w:gridCol w:w="1418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иложение   5</w:t>
              <w:br/>
              <w:t>к решению 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kern w:val="0"/>
              </w:rPr>
              <w:t>Бердниковского сель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О  бюджете  Бердниковского сельсовета на 2022 год» </w:t>
              <w:br/>
              <w:t>от  09.12.2021 г.   №  28</w:t>
            </w:r>
          </w:p>
        </w:tc>
      </w:tr>
      <w:tr>
        <w:trPr>
          <w:trHeight w:val="111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211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5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5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66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51,8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1,1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82,4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82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,0 </w:t>
            </w:r>
          </w:p>
        </w:tc>
      </w:tr>
      <w:tr>
        <w:trPr>
          <w:trHeight w:val="1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,0 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4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,0 </w:t>
            </w:r>
          </w:p>
        </w:tc>
      </w:tr>
      <w:tr>
        <w:trPr>
          <w:trHeight w:val="6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30,3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9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56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25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0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2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1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90,6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90,6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66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646,4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94,4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5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5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744,4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1 01 206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744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20,3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76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6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76,5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 xml:space="preserve">43 5 01 05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80,8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2,8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68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43 А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3 А 01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2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  <w:r>
              <w:rPr>
                <w:rFonts w:cs="Arial" w:ascii="Arial" w:hAnsi="Arial"/>
                <w:kern w:val="0"/>
              </w:rPr>
              <w:t>326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135,0</w:t>
            </w:r>
          </w:p>
        </w:tc>
      </w:tr>
    </w:tbl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hanging="1134"/>
        <w:jc w:val="righ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Приложение 6 </w:t>
      </w:r>
    </w:p>
    <w:p>
      <w:pPr>
        <w:pStyle w:val="Normal"/>
        <w:ind w:hanging="1134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  <w:br/>
        <w:t xml:space="preserve">«О  бюджете Бердниковского сельсовета на  2022 год» </w:t>
        <w:br/>
        <w:t>от   09.12.2021 г.   №  28</w:t>
      </w:r>
    </w:p>
    <w:p>
      <w:pPr>
        <w:pStyle w:val="Normal"/>
        <w:ind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межбюджетных трансферт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2"/>
        <w:gridCol w:w="1177"/>
        <w:gridCol w:w="1177"/>
        <w:gridCol w:w="1401"/>
        <w:gridCol w:w="1177"/>
        <w:gridCol w:w="1177"/>
        <w:gridCol w:w="12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муниципального образова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существлению мер противодействия коррупции в границах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формированию , исполнению бюджета поселения и контролю над его исполнение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отдельных полномочий в сфере градостроительн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отдельных полномочий по созданию условий для реализации и досуга и обеспечения жителей поселения услугами организаций куль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из бюджетов поселений в областной бюдж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межбюджетных трансфертов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5,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75,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Приложение   7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к решению  сельского совета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09.12.2021 г.   № 28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 8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12.2021 г.   №28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  9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</w:t>
      </w:r>
    </w:p>
    <w:p>
      <w:pPr>
        <w:pStyle w:val="Normal"/>
        <w:spacing w:before="12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  09.12.2021 г.   № 28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  10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Бердниковского сельсовета на 2022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09.12.2021 г.   №  28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редства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4"/>
          <w:szCs w:val="24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щий объем средств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4"/>
          <w:szCs w:val="24"/>
        </w:rPr>
        <w:t>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4"/>
          <w:szCs w:val="24"/>
        </w:rPr>
        <w:t xml:space="preserve"> на содержание МБУК «МЦКС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4"/>
          <w:szCs w:val="24"/>
        </w:rPr>
        <w:t xml:space="preserve">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Приложение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09.12.2021 г.   №  28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 12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 09.12.2021  г.   № 28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муниципальных внутренних заимствован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</w:t>
      </w:r>
      <w:r>
        <w:rPr>
          <w:rFonts w:cs="Arial" w:ascii="Arial" w:hAnsi="Arial"/>
          <w:b/>
        </w:rPr>
        <w:t xml:space="preserve">на 2022 год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34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24"/>
        <w:gridCol w:w="2410"/>
      </w:tblGrid>
      <w:tr>
        <w:trPr>
          <w:tblHeader w:val="true"/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униципальных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е внутренние заимствования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Кредиты креди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Муниципальные  ценные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бъем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Бюджетные кредиты, полученные из район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бюджетные кредиты, полученные из районного бюджета для частичного покрытия дефицита бюдж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ъем пог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бюджетные кредиты, полученные из районного бюджета для частичного покрыт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hanging="113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1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kern w:val="0"/>
        </w:rPr>
        <w:t>Бердниковского сельсовета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</w:t>
      </w:r>
      <w:r>
        <w:rPr>
          <w:rFonts w:cs="Arial" w:ascii="Arial" w:hAnsi="Arial"/>
          <w:kern w:val="0"/>
        </w:rPr>
        <w:t>Бердниковского сельсовета</w:t>
      </w:r>
      <w:r>
        <w:rPr>
          <w:rFonts w:cs="Arial" w:ascii="Arial" w:hAnsi="Arial"/>
        </w:rPr>
        <w:t xml:space="preserve"> на 2022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   09.12.2021  г.   №28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униципальных гарант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22 год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9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7"/>
        <w:gridCol w:w="1912"/>
        <w:gridCol w:w="2291"/>
        <w:gridCol w:w="1705"/>
        <w:gridCol w:w="2291"/>
      </w:tblGrid>
      <w:tr>
        <w:trPr>
          <w:trHeight w:val="31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и (или) наименование принцип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гарантий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) права регрессного требов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0" w:after="120"/>
        <w:ind w:hanging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kern w:val="2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3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4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4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b/>
      <w:bCs/>
      <w:color w:val="000000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104">
    <w:name w:val="xl10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both"/>
      <w:textAlignment w:val="center"/>
    </w:pPr>
    <w:rPr>
      <w:b/>
      <w:bCs/>
      <w:i/>
      <w:iCs/>
      <w:color w:val="000000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113">
    <w:name w:val="xl11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kern w:val="0"/>
    </w:rPr>
  </w:style>
  <w:style w:type="paragraph" w:styleId="Xl114">
    <w:name w:val="xl11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8:00Z</dcterms:created>
  <dc:creator>admin</dc:creator>
  <dc:description/>
  <cp:keywords/>
  <dc:language>en-US</dc:language>
  <cp:lastModifiedBy>Админ</cp:lastModifiedBy>
  <cp:lastPrinted>2021-12-07T13:53:00Z</cp:lastPrinted>
  <dcterms:modified xsi:type="dcterms:W3CDTF">2021-12-15T07:28:00Z</dcterms:modified>
  <cp:revision>49</cp:revision>
  <dc:subject/>
  <dc:title/>
</cp:coreProperties>
</file>