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>26.05.2020</w:t>
      </w:r>
      <w:r>
        <w:rPr>
          <w:sz w:val="28"/>
          <w:szCs w:val="20"/>
        </w:rPr>
        <w:t xml:space="preserve">                                                                                                                    № 289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служебных проверок по фактам коррупционных проявлений со стороны муниципальных служащих администрации Тонкинского муниципального района Нижегородской области</w:t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Законом Нижегородской области от 03.08.2007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99-З «О муниципальной службе в Нижегородской области», Законом Нижегородской области от 07.03.2008 № 20-3 «О противодействии корруп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служебных проверок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фактам коррупционных проявлений со стороны муниципальных служащих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26.05.2020 № 289</w:t>
      </w:r>
    </w:p>
    <w:p>
      <w:pPr>
        <w:pStyle w:val="Normal"/>
        <w:keepNext w:val="tru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лужебных проверок по фактам коррупцион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роявлений со стороны муниципальных служащих 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определяет основание для принятия решения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о проведении служебной проверки по фактам коррупционного проявления со стороны муниципального служащего, замещающего должность муниципальной службы в </w:t>
      </w:r>
      <w:r>
        <w:rPr>
          <w:sz w:val="28"/>
          <w:szCs w:val="28"/>
        </w:rPr>
        <w:t>администрации Тонкинского муниципального района Нижегородской области и ее</w:t>
      </w:r>
      <w:r>
        <w:rPr>
          <w:color w:val="000000"/>
          <w:sz w:val="28"/>
          <w:szCs w:val="28"/>
        </w:rPr>
        <w:t xml:space="preserve"> структурных подразделениях, наделенных правами юридического лица (далее – муниципальные служащ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лужебная проверка (далее - проверка) в соответствии с настоящим Порядком проводится в целях установления обстоятельств, причин и условий коррупционного проявления (далее - проступок), допущенного муниципальным служащим, а также в целях проверки сообщений государственных органов, общественных организаций, средств массовой информации, заявлений граждан, организаций о фактах коррупционных проявлений в действиях муниципального служащего и недостатках в деятельности </w:t>
      </w:r>
      <w:r>
        <w:rPr>
          <w:sz w:val="28"/>
          <w:szCs w:val="28"/>
        </w:rPr>
        <w:t>администрации Тонкинского муниципального района 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оррупционным проявлением со стороны муниципального служащего является невыполнение им требований к служебному поведению, выражающееся в совершении им действий (бездействия), связанных с влиянием каких-либо личных, имущественных (финансовых) и иных интересов, препятствующих добросовестному исполнению им своих должностных обязанностей, а именно в совершении или содействии в совершении по своей инициативе либо по инициативе третьих лиц одного из следующих дея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употребление служебным положе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ча взят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взят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употребление полномоч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ерческий подку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ыполнение обязанности уведомления представителя нанимателя (работодателя) о фактах обращения в целях склонения его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евыполнение обязанности принятия мер по недопущению возможности возникновения конфликта интересов и уведомления представителя нанимателя (работодателя) о такой возмож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проведения служебной провер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анием для принятия решения о проведении служебной проверки является информация о факте (фактах) совершения муниципальным служащим коррупционного правонарушения, полученная из одного или нескольких следующих источник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муниципального служащего о факте коррупционного проявления с его ст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муниципального служащего о факте коррупционного проявления со стороны другог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и заявления граждан и организаций о фактах коррупционных проявлений со стороны муниципальных служащи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, содержащие данные, указывающие на факт коррупционного проявления, поступившие из правоохранительных органов, а также из других государственных органов, органов местного самоуправления муниципальных образований, от общественных объединений, организаций и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я в средствах массовой информации, содержащие данные, указывающие на факт коррупционного проявления со стороны муниципального служа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Решение о проведении служебной проверки принимается представителем нанимателя (работодателя) в течение трех рабочих дней после получения информации, указанной в пункте 2.1 настоящего Порядка, и в случае, если информация содержит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 и отчество муниципального служащего, со стороны которого допущено коррупционное проявл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бстоятельств, свидетельствующих о факте коррупционного проявления со стороны муниципального служащ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б источнике информации о факте коррупционного проявления со стороны муниципального служаще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лученная информация не содержит сведений, указанных в части первой настоящего пункта, служебная проверка по указанному в ней факту не проводи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о проведении служебной проверки оформляется правовым актом представителя нанимателя (работода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лужебной проверки регистрируется в журнале </w:t>
      </w:r>
      <w:r>
        <w:rPr>
          <w:sz w:val="28"/>
          <w:szCs w:val="28"/>
        </w:rPr>
        <w:t>регистрации служебных проверок по фактам коррупционных проявлений со стороны муниципальных служащих администрации Тонкинского муниципального района Нижегородской области по форме, согласно приложению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Проведение служебной проверки поручается комиссии по </w:t>
      </w:r>
      <w:r>
        <w:rPr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 (далее – комисс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ту комиссии организует председатель (в отсутствии его - заместитель председателя), который несет ответственность за полноту, объективность, правильность и соблюдение сроков проведения провер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седатель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служебной проверки членами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ет к участию в служебной проверке специалистов-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запросы в организации о представлении необходимых документов и информации с целью выяснения обстоятельств, имеющих отношение к проводимой провер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Члены комиссии (председатель комиссии), проводящие служебную проверку, с целью выяснения фактических обстоятельств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соответствующими документами, имеющими отношение к провер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влекать по согласованию служащих </w:t>
      </w:r>
      <w:r>
        <w:rPr>
          <w:sz w:val="28"/>
          <w:szCs w:val="28"/>
        </w:rPr>
        <w:t>администрации Тонк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в качестве экспертов или для выполнения в пределах их компетенции разовых поручений в интересах провер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и и заключения у специалистов по вопросам, требующим специальных зн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оекты поручений или запросов в другие организации о предоставлении необходимой информации для выяснения обстоятельств, подлежащих установлению в ходе провер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 оформлять сведения о совершенном проступ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На основании письменного запроса комиссии непосредственный руководитель муниципального служащего, в отношении которого проводится проверка, обязан в срок, указанный в запросе, предоставить служебную характеристику либо сведения, указанные в запро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частники проверки обязаны обеспечить сохранность и конфиденциальность материалов служебной проверки, не разглашать сведения, ставшие им известны при ее про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униципальный служащий, в отношении которого проводится служебная проверка,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устные и письменные объяснения, представлять заявления, ходатайства и иные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жаловать решения и действия (бездействие) муниципальных служащих, проводящих служебную проверку, представителю нанимателя (работодателя), назначившему служебную провер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по окончании служебной проверки с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провер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Члены комиссии, проводящие проверку, непосредственно получают письменные объяснения от муниципального служащего, совершившего проступок. По требованию членов комиссии, проводящих проверку, письменные объяснения обязаны предоставить и другие муниципальные служащие, имеющие отношение к проступ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отказа муниципального служащего дать письменное объяснение составляется ак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окончании сбора документов по вопросам, отнесенным к проведению служебной проверки, комиссия осуществляет анализ полученных сведений и готовит заключение о результатах проверки (далее - заключени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ключение по результатам служебной проверки рассматривается и утверждается на заседании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итогам рассмотрения информации и материалов, полученных в ходе проведения служебной проверки, комиссия может принять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ить, что в рассматриваемом случае не содержится признаков нарушения муниципальным служащим требований к служебному поведению и не подтверждается факт коррупционного проявления с его ст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ить, что муниципальный служащий нарушил требования к служебному поведению и допустил коррупционное проявление со своей сторо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лучае принятия комиссией решения, указанного в подпункте 2 пункта 3.5 настоящего Порядка, и установления факта совершения муниципальным служащим деяния, содержащего признаки административного правонарушения или состава преступления, комиссия направляет решение и полученные документы, подтверждающие информацию о совершении указанного деяния и факте коррупционного проявления, представителю нанимателя (работода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ставитель нанимателя (работодатель) в соответствии с федеральным законодательством обязан в течение трех рабочих дней передать информацию о совершении муниципальным служащим деяния, содержащего признаки административного правонарушения или состава преступления, в соответствующие органы, в том числе правоохранительные орг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а основании решения комиссии по результатам проверки в случае допущения муниципальным служащим коррупционного правонарушения работодатель принимает решение о привлечении его к дисциплинарной ответственности в 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пия решения комиссии по итогам проведения служебной проверки хранится в личном деле муниципального служащего, в отношении которого проводилась служебная проверка.</w:t>
      </w:r>
    </w:p>
    <w:p>
      <w:pPr>
        <w:pStyle w:val="Normal"/>
        <w:ind w:left="954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54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служебных проверок по фактам коррупционных проявл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о стороны муниципальных служащих администрации Тонкинского муниципального района Нижегородской области</w:t>
      </w:r>
    </w:p>
    <w:p>
      <w:pPr>
        <w:pStyle w:val="Normal"/>
        <w:ind w:left="954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служебных проверок служебных проверок по фактам коррупционных проявлений со стороны муниципальных служащих администрации Тонкинского муниципального района Нижегоро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1"/>
        <w:gridCol w:w="1980"/>
        <w:gridCol w:w="1980"/>
        <w:gridCol w:w="2340"/>
        <w:gridCol w:w="1980"/>
        <w:gridCol w:w="1620"/>
        <w:gridCol w:w="1260"/>
        <w:gridCol w:w="16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униципального служащего,</w:t>
            </w:r>
            <w:r>
              <w:rPr/>
              <w:br w:type="textWrapping" w:clear="all"/>
            </w:r>
            <w:r>
              <w:rPr/>
              <w:t>в отношении которого проводитс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Должность, муниципального служащего,</w:t>
            </w:r>
            <w:r>
              <w:rPr/>
              <w:br w:type="textWrapping" w:clear="all"/>
            </w:r>
            <w:r>
              <w:rPr/>
              <w:t>в отношении которого проводитс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Основание</w:t>
            </w:r>
            <w:r>
              <w:rPr/>
              <w:br w:type="textWrapping" w:clear="all"/>
            </w:r>
            <w:r>
              <w:rPr/>
              <w:t>для проведения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Описание обстоятельств коррупционного проявления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со стороны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о факте коррупционного проявления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со стороны муниципальн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равового акта</w:t>
            </w:r>
            <w:r>
              <w:rPr/>
              <w:br w:type="textWrapping" w:clear="all"/>
            </w:r>
            <w:r>
              <w:rPr/>
              <w:t>о проведении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Решение работода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3:00Z</dcterms:created>
  <dc:creator>user</dc:creator>
  <dc:description/>
  <cp:keywords/>
  <dc:language>en-US</dc:language>
  <cp:lastModifiedBy>TONKINO</cp:lastModifiedBy>
  <cp:lastPrinted>2020-05-26T11:12:00Z</cp:lastPrinted>
  <dcterms:modified xsi:type="dcterms:W3CDTF">2020-05-27T05:52:00Z</dcterms:modified>
  <cp:revision>122</cp:revision>
  <dc:subject/>
  <dc:title>Положение о Доске почета</dc:title>
</cp:coreProperties>
</file>