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85800" cy="8001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00100"/>
                    </a:xfrm>
                    <a:prstGeom prst="rect">
                      <a:avLst/>
                    </a:prstGeom>
                    <a:ln w="9525">
                      <a:solidFill>
                        <a:srgbClr val="FFFFFF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ЕМСКОЕ СОБР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ОНКИНСКОГО МУНИЦИПАЛЬНОГО РАЙОНА   НИЖЕГОРОДСКОЙ ОБЛАСТ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jc w:val="both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30 мая 2019 года                                                                                        № 289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44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</w:tblGrid>
      <w:tr>
        <w:trPr/>
        <w:tc>
          <w:tcPr>
            <w:tcW w:w="442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б исполнении районного бюджета за 1 квартал 2019 года  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слушав и обсудив отчет администрации Тонкинского муниципального района Нижегородской области о текущем исполнении районного бюджета за 1 квартал 2019 года,   Земское собрание   </w:t>
      </w:r>
      <w:r>
        <w:rPr>
          <w:b/>
          <w:sz w:val="28"/>
          <w:szCs w:val="28"/>
        </w:rPr>
        <w:t>р е ш и л о</w:t>
      </w:r>
      <w:r>
        <w:rPr>
          <w:sz w:val="28"/>
          <w:szCs w:val="28"/>
        </w:rPr>
        <w:t>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Информацию администрации Тонкинского муниципального района Нижегородской области «Об исполнении районного бюджета за 1 квартал 2019 года» принять к сведению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Рекомендовать администрации Тонкинского муниципального района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1. принять дополнительные меры по улучшению собираемости собственных доходов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2. обратить внимание на исполнение расходной части бюджета по программе «Развитие предпринимательства Тонкинского муниципального района Нижегородской области на 2018 – 2021 годы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 Настоящее решение вступает в силу со дня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а местного самоуправления                                                       Ю.А.Удалов</w:t>
      </w:r>
    </w:p>
    <w:sectPr>
      <w:type w:val="nextPage"/>
      <w:pgSz w:w="11906" w:h="16838"/>
      <w:pgMar w:left="1701" w:right="851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0T12:24:00Z</dcterms:created>
  <dc:creator>1</dc:creator>
  <dc:description/>
  <cp:keywords/>
  <dc:language>en-US</dc:language>
  <cp:lastModifiedBy>SZS</cp:lastModifiedBy>
  <cp:lastPrinted>2018-06-04T16:21:00Z</cp:lastPrinted>
  <dcterms:modified xsi:type="dcterms:W3CDTF">2019-05-31T05:11:00Z</dcterms:modified>
  <cp:revision>3</cp:revision>
  <dc:subject/>
  <dc:title>ЗЕМСКОЕ СОБРАНИЕ</dc:title>
</cp:coreProperties>
</file>