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8"/>
          <w:szCs w:val="28"/>
        </w:rPr>
        <w:t>26.05.2020</w:t>
      </w:r>
      <w:r>
        <w:rPr>
          <w:sz w:val="28"/>
          <w:szCs w:val="20"/>
        </w:rPr>
        <w:t xml:space="preserve">                                                                                                                    № 288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работодател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фактах обращения в целях склонения руководителя муниципального учреждения, учредителем которого является администрация Тонкинского муниципального района Нижегородской области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Указом Губернатор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19.10.2018 № 145 «О внесении изменений в Указ Губернатора Нижегородской области от 11 декабря 2009 г. № 77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работодателя о фактах обращения в целях склонения руководителя муниципального учреждения, учредителем которого является администрация Тонкинского муниципального района Нижегородской области,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онкинского муниципального района Нижегородской области от 22.11.2018 № 51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утверждении Порядка уведомления работодателя о фактах обращения в целях склонения руководителя муниципального учреждения, учредителем которого является администрация Тонкинского муниципального района Нижегородской области к совершению коррупционных правонаруш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6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26.05.2020 № 288</w:t>
      </w:r>
    </w:p>
    <w:p>
      <w:pPr>
        <w:pStyle w:val="Style16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работодателя о фактах обращения в целях склонени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уководителя муниципального учреждения, учредителем которого является администрация Тонкинского муниципального района Нижегородской области,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реализации Федерального закона от 25.12.2008 № 273-ФЗ «О противодействии коррупции» и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дуру уведомления работодателя руководителем муниципального учреждения Тонкинского муниципального района Нижегородской области, учредителем которого является администрация Тонкинского муниципального района Нижегородской области (далее - руководитель муниципального учреждения), о фактах обращения к нему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сведений, содержащихся в уведомлении руководителя муниципального учреждения о фактах обращения к нему в целях склон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совершению коррупционных правонарушений (далее - уведом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егистрации уведом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59"/>
      <w:bookmarkEnd w:id="0"/>
      <w:r>
        <w:rPr>
          <w:b/>
          <w:sz w:val="28"/>
          <w:szCs w:val="28"/>
        </w:rPr>
        <w:t>2. Процедура уведомления работодателя о фактах обращени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к руководителю муниципального учреждения в целях склонени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уководитель муниципального учреждения обязан уведомлять работодателя в лице главы местного самоуправления района, возглавляющего администрацию Тонкинского муниципального района Нижегородской области (далее – глава МСУ) обо всех случаях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руководителю муниципального учреждения необходимо сообщить в уведомлении работод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ведомление оформляется в письменном виде в двух экземплярах по форме,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кземпляр уведомления руководитель муниципального учреждения передает главе МСУ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кземпляр уведомления, заверенный специалистом отдела организационно-правовой и кадровой работы администрации Тонкинского муниципального района Нижегородской области, ответственным за работу по профилактике коррупционных и иных правонарушений (далее – ответственное лицо)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руководителя муниципального учреждения в командировке, в отпуске, вне места работы по иным основаниям, руководитель муниципального учреждения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Тонкинского муниципального района Нижегородской области заказным письмом с уведомлением и описью в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стоящий Порядок применяется также и в случае, если от руководителя муниципального учреждения поступило уведомление о фактах совершения другими руководителями муниципальных учреждений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уководитель муниципального учреждения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руководителями муниципальных учреждений коррупционных правонарушений, находится под защитой государства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одателем принимаются меры по защите руководителя муниципального учреждения, сообщившего о коррупционных правонарушениях в соответствии с настоящим Порядком, в части обеспечения руководителю муниципального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уководителем муниципального учреждения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Par76"/>
      <w:bookmarkEnd w:id="1"/>
      <w:r>
        <w:rPr>
          <w:b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лица, представившего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лицах, обратившихся в целях склонения его к совершению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" w:name="Par89"/>
      <w:bookmarkEnd w:id="2"/>
      <w:r>
        <w:rPr>
          <w:b/>
          <w:sz w:val="28"/>
          <w:szCs w:val="28"/>
        </w:rPr>
        <w:t>4. Порядок регистрации уведомл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ведомление о фактах обращения в целях склонения руководителя муниципального учреждения к совершению коррупционных правонарушений регистрируется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егистрация уведомления производится ответственным лицом в журнале учета уведомлений по форме, согласно приложению 2 к настоящему Порядку, листы которого должны быть пронумерованы, прошнурованы и скреплены подписью и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нят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сле регистрации уведомления в журнале оно передается на рассмотрение главе МСУ не позднее рабочего дня, следующего за днем регистрации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ar104"/>
      <w:bookmarkEnd w:id="3"/>
      <w:r>
        <w:rPr>
          <w:b/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течение трех рабочих дней глава МСУ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оверка сведений, содержащихся в уведомлении о факте обращения в целях склонения руководителя муниципального учреждения к совершению коррупционных правонарушений, должна быть завершена не позднее чем через месяц со дня получения работодателем уведомления от руководителя муниципального учреждения. Результаты проверки сообщаются главе МСУ в форме письменно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глава МСУ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уководителя муниципального учреждения.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 работодател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фактах обращения в целях склонения руководителя муниципального учреждения, учредителем которого является администрация Тонкинского муниципального района Нижегородской области, к совершению коррупционных правонарушений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форма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Cs w:val="20"/>
        </w:rPr>
      </w:pPr>
      <w:r>
        <w:rPr>
          <w:szCs w:val="20"/>
        </w:rPr>
        <w:t>Главе местного самоуправления</w:t>
      </w:r>
    </w:p>
    <w:p>
      <w:pPr>
        <w:pStyle w:val="Normal"/>
        <w:ind w:left="4963" w:hanging="0"/>
        <w:jc w:val="both"/>
        <w:rPr>
          <w:szCs w:val="20"/>
          <w:lang w:val="en-US"/>
        </w:rPr>
      </w:pPr>
      <w:r>
        <w:rPr>
          <w:szCs w:val="20"/>
        </w:rPr>
        <w:t>Тонкинского муниципального района</w:t>
      </w:r>
    </w:p>
    <w:p>
      <w:pPr>
        <w:pStyle w:val="Normal"/>
        <w:ind w:left="4963" w:hanging="0"/>
        <w:jc w:val="both"/>
        <w:rPr>
          <w:szCs w:val="20"/>
        </w:rPr>
      </w:pPr>
      <w:r>
        <w:rPr>
          <w:szCs w:val="20"/>
        </w:rPr>
        <w:t>Нижегородской области</w:t>
      </w:r>
    </w:p>
    <w:p>
      <w:pPr>
        <w:pStyle w:val="Normal"/>
        <w:ind w:left="4963" w:hanging="0"/>
        <w:jc w:val="both"/>
        <w:rPr>
          <w:szCs w:val="20"/>
        </w:rPr>
      </w:pPr>
      <w:r>
        <w:rPr>
          <w:szCs w:val="20"/>
        </w:rPr>
        <w:t>___________________________________</w:t>
      </w:r>
    </w:p>
    <w:p>
      <w:pPr>
        <w:pStyle w:val="Normal"/>
        <w:ind w:left="5672" w:firstLine="709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Ф.И.О.)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140" w:hanging="0"/>
        <w:jc w:val="center"/>
        <w:rPr/>
      </w:pPr>
      <w:r>
        <w:rPr>
          <w:sz w:val="18"/>
          <w:szCs w:val="18"/>
        </w:rPr>
        <w:t>(Ф.И.О., должность руководителя</w:t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>муниципального учреждения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о фактах обращения в целях склонения руководителя</w:t>
      </w:r>
      <w:r>
        <w:rPr>
          <w:b/>
          <w:bCs/>
          <w:color w:val="000000"/>
        </w:rPr>
        <w:br w:type="textWrapping" w:clear="all"/>
      </w:r>
      <w:r>
        <w:rPr>
          <w:b/>
          <w:bCs/>
        </w:rPr>
        <w:t>муниципального</w:t>
      </w:r>
      <w:r>
        <w:rPr>
          <w:b/>
          <w:bCs/>
          <w:color w:val="000000"/>
        </w:rPr>
        <w:t xml:space="preserve"> учреждения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25.12.2008 № 273-ФЗ «О противодействии коррупции» я, 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(Ф.И.О., должность руководителя муниципального учреждения)</w:t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>настоящим уведомляю об обращении ко мне 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дата, место, время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р. 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данные о лицах, обратившихся к руководителю </w:t>
      </w:r>
      <w:r>
        <w:rPr>
          <w:sz w:val="20"/>
          <w:szCs w:val="20"/>
        </w:rPr>
        <w:t>муниципального</w:t>
      </w:r>
      <w:r>
        <w:rPr>
          <w:color w:val="000000"/>
          <w:sz w:val="20"/>
          <w:szCs w:val="20"/>
        </w:rPr>
        <w:t xml:space="preserve"> учреждения: ФИО, место работы и т.д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ать характер обращения, перечислить факты и обстоятельства склонения руководителя муниципального учреждения к совершению коррупционных правонарушений; указать иные сведения, которые руководитель муниципального учреждения считает необходимым сообщить)</w:t>
      </w:r>
    </w:p>
    <w:p>
      <w:pPr>
        <w:pStyle w:val="Normal"/>
        <w:jc w:val="both"/>
        <w:rPr>
          <w:szCs w:val="20"/>
        </w:rPr>
      </w:pPr>
      <w:r>
        <w:rPr/>
        <w:t>Информация об уведомлении органов прокуратуры или других государственных органов 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ата__________________                                     Подпись___________________</w:t>
      </w:r>
    </w:p>
    <w:p>
      <w:pPr>
        <w:sectPr>
          <w:type w:val="nextPage"/>
          <w:pgSz w:w="11906" w:h="16838"/>
          <w:pgMar w:left="1418" w:right="567" w:gutter="0" w:header="0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Контактный телефон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ведомление зарегистрировано в журнале регистр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___»_________________ ______г.  за №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.И.О. ответственного лиц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К уведомлению должны быть приложены все имеющиеся документы, подтверждающие обстоятельства обращения</w:t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>в целях склонения руководителя муниципального учреждения к совершению коррупционных правонарушений.</w:t>
      </w:r>
    </w:p>
    <w:p>
      <w:pPr>
        <w:pStyle w:val="Normal"/>
        <w:ind w:left="450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0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 работодател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фактах обращения в целях склонения руководителя муниципального учреждения, учредителем которого является администрация Тонкинского муниципального района Нижегородской области, к совершению коррупционных правонарушени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форма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уведомлений работодателя о фактах обращени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целях склонения руководителей муниципальных учреждений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96"/>
        <w:gridCol w:w="1628"/>
        <w:gridCol w:w="1528"/>
        <w:gridCol w:w="1884"/>
        <w:gridCol w:w="2073"/>
        <w:gridCol w:w="1379"/>
      </w:tblGrid>
      <w:tr>
        <w:trPr>
          <w:trHeight w:val="14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инятия уведом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руководителя, обратившегося с уведомлен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ередачи уведомления работодател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и подпись сотрудника, зарегистрировавшего уведом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16:00Z</dcterms:created>
  <dc:creator>user</dc:creator>
  <dc:description/>
  <cp:keywords/>
  <dc:language>en-US</dc:language>
  <cp:lastModifiedBy>TONKINO</cp:lastModifiedBy>
  <cp:lastPrinted>2020-05-26T10:47:00Z</cp:lastPrinted>
  <dcterms:modified xsi:type="dcterms:W3CDTF">2020-05-27T05:43:00Z</dcterms:modified>
  <cp:revision>137</cp:revision>
  <dc:subject/>
  <dc:title>Положение о Доске почета</dc:title>
</cp:coreProperties>
</file>