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0 мая 2019 года</w:t>
        <w:tab/>
        <w:tab/>
        <w:tab/>
        <w:tab/>
        <w:tab/>
        <w:tab/>
        <w:tab/>
        <w:tab/>
        <w:tab/>
        <w:tab/>
        <w:t xml:space="preserve">№ 288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Закона Нижегородской области от 10.09.2010 №144-З «Об обеспечении чистоты и порядка на территории Нижегородской области» в Тонкинском муниципальном районе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слушав и обсудив информацию заместителя главы администрации Тонкинского муниципального района Нижегородской области  «О реализации  Закона Нижегородской области от 10.09.2010 №144-З «Об обеспечении чистоты и порядка на территории Нижегородской области» в Тонкинском муниципальном районе, Земское собрание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заместителя главы администрации Тонкинского муниципального района Нижегородской области «О реализации Закона Нижегородской области от 10.09.2010 №144-З «Об обеспечении чистоты и порядка на территории Нижегородской области» в Тонкинском муниципальном районе принять к свед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Тонкинского муниципального района и главам поселений Тонкинского муниципального района осуществлять профилактическую работу среди населения по наведению чистоты и порядка общественного и частного жилого сектора и прилегающих к нему территор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Главам поселений Тонкинского муниципального района регулярно проводить сходы и осуществлять  рейды по выявлению нарушений законодательства в сфере благоустрой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Для организации сбора и вывоза твердых коммунальных отходов на  территории населенных пунктов от мусора (далее – ТКО) рекомендовать главам поселений Тонкинского муниципального района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4.1. определять места расположения контейнерных площадок сбора ТКО на территории населенных пункт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4.2. контролировать сбор и вывоз ТКО на основании договоров, заключаемых с физическими и юридическими лицами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епутатам представительных органов Тонкинского муниципального района провести работу по исполнению Закона Нижегородской области от 10.09.2010 №144-З  «Об обеспечении чистоты и порядка на территории Нижегородской области» в своих избирательных округ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нтроль за  выполнением настоящего решения возложить на комиссию Земского собрания  по социально-экономическим вопрос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Ю.А.Удал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12:00Z</dcterms:created>
  <dc:creator>Администратор</dc:creator>
  <dc:description/>
  <dc:language>en-US</dc:language>
  <cp:lastModifiedBy>SZS</cp:lastModifiedBy>
  <cp:lastPrinted>2019-05-28T08:19:00Z</cp:lastPrinted>
  <dcterms:modified xsi:type="dcterms:W3CDTF">2019-05-30T12:12:00Z</dcterms:modified>
  <cp:revision>2</cp:revision>
  <dc:subject/>
  <dc:title>Проект</dc:title>
</cp:coreProperties>
</file>