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03.07.2018                                                            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30.10.2017 № 540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й комиссии по социальной профилактике правонарушений в Тонкинском муниципальном районе Нижегородской области (далее – Комиссия), утвержденный постановлением администрации Тонкинского муниципального района Нижегородской области от 30.10.2017 № 540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шину Светлану Владимировну - главного специалиста администрац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асийчук Екатерину Сергеевну - заведующую отделом культуры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торина Евгения Ивановича - начальника ПП (дислокация пгт Тонкино) МО МВД России «Уренский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деву Ольгу Павловну - главного специалиста отдела организационно-правовой и кадровой работы администрац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гину Светлану Сергеевну - заведующего отделом культуры администрац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янцева Сергея Дмитриевича - начальника пункта полиции (дислокация пгт Тонкино) МО МВД России «Уренский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0:00Z</dcterms:created>
  <dc:creator>mk</dc:creator>
  <dc:description/>
  <cp:keywords/>
  <dc:language>en-US</dc:language>
  <cp:lastModifiedBy>TONKINO</cp:lastModifiedBy>
  <cp:lastPrinted>2018-04-24T11:23:00Z</cp:lastPrinted>
  <dcterms:modified xsi:type="dcterms:W3CDTF">2018-07-04T08:03:00Z</dcterms:modified>
  <cp:revision>44</cp:revision>
  <dc:subject/>
  <dc:title>Администрация </dc:title>
</cp:coreProperties>
</file>