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9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02.2018                                                                                                                  № 2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85" w:hanging="0"/>
        <w:jc w:val="both"/>
        <w:rPr/>
      </w:pPr>
      <w:r>
        <w:rPr/>
        <w:t>О создании комиссии по проверке готовности каналов связи, задействованных для функционирования ГАС «Выборы» и организации видеотрансляций</w:t>
      </w:r>
      <w:r>
        <w:rPr/>
        <w:br w:type="textWrapping" w:clear="all"/>
      </w:r>
      <w:r>
        <w:rPr/>
        <w:t>в Тонкинском муниципальном районе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распоряжением Губернатора Нижегородской области от 27.12.2017 № 2543-р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/>
        <w:t>1. Создать комиссию по проверке готовности каналов связи, задействованных для функционирования ГАС «Выборы» и организации видеотрансляций</w:t>
      </w:r>
      <w:r>
        <w:rPr/>
        <w:br w:type="textWrapping" w:clear="all"/>
      </w:r>
      <w:r>
        <w:rPr/>
        <w:t>в Тонкинском муниципальном районе Нижегородской област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прилагаемый состав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 Комиссии в период до 09 февраля 2018 года провести проверку состояния защищенности каналов связи, задействованных для функционирования ГАС «Выборы» и организации видеотрансляции, серверных и локально-вычислительных сетей, а также связи между избирательными комиссиями. По итогам составить акт проверки, включающий в себя перечень уязвимостей и требуемые сроки их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миссии в период до 16 февраля 2018 года организовать проведение тренировок по совместной работе операторов связи, органов местного самоуправления, избирательных комиссий, различных служб и организаций в условиях имитации нештатных ситуаций, таких как:</w:t>
      </w:r>
    </w:p>
    <w:p>
      <w:pPr>
        <w:pStyle w:val="Normal"/>
        <w:autoSpaceDE w:val="false"/>
        <w:ind w:firstLine="709"/>
        <w:jc w:val="both"/>
        <w:rPr/>
      </w:pPr>
      <w:r>
        <w:rPr/>
        <w:t>- пропадание электропитания</w:t>
      </w:r>
      <w:r>
        <w:rPr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отключение телефонной связи и каналов передачи данных, вызванное условным выходом из строя каналообразующего и иного оборудования, как в самом здании, так и за его пределами, в уличных распределительных устройствах;</w:t>
      </w:r>
    </w:p>
    <w:p>
      <w:pPr>
        <w:pStyle w:val="Normal"/>
        <w:autoSpaceDE w:val="false"/>
        <w:ind w:firstLine="709"/>
        <w:jc w:val="both"/>
        <w:rPr/>
      </w:pPr>
      <w:r>
        <w:rPr/>
        <w:t>- повреждение физических проводов и кабеле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- другие потенциально возможные ситуации, влияющие на работоспособность инфраструктуры связи в ходе проведения выборов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тренировок составить протокол с разработкой плана устранения недостатков, выявленных в ходе тренировок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rFonts w:cs="Calibri"/>
        </w:rPr>
        <w:t>распоряж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</w:rPr>
      </w:pPr>
      <w:r>
        <w:rPr>
          <w:rFonts w:cs="Calibri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от 08.02.2018 № 2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верке готовности каналов связи, задействованных</w:t>
      </w:r>
      <w:r>
        <w:rPr>
          <w:b/>
        </w:rPr>
        <w:br w:type="textWrapping" w:clear="all"/>
      </w:r>
      <w:r>
        <w:rPr>
          <w:b/>
        </w:rPr>
        <w:t>для функционирования ГАС «Выборы» и организации видеотрансляций</w:t>
      </w:r>
      <w:r>
        <w:rPr>
          <w:b/>
        </w:rPr>
        <w:br w:type="textWrapping" w:clear="all"/>
      </w:r>
      <w:r>
        <w:rPr>
          <w:b/>
        </w:rPr>
        <w:t>в Тонкинском муниципальном районе Нижегородской области</w:t>
      </w:r>
    </w:p>
    <w:p>
      <w:pPr>
        <w:pStyle w:val="Normal"/>
        <w:jc w:val="center"/>
        <w:rPr/>
      </w:pPr>
      <w:r>
        <w:rPr/>
        <w:t>(далее – комиссия)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квор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руздев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ведующий отделом организационно-правовой</w:t>
            </w:r>
            <w:r>
              <w:rPr/>
              <w:br w:type="textWrapping" w:clear="all"/>
            </w:r>
            <w:r>
              <w:rPr/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уворов</w:t>
            </w:r>
          </w:p>
          <w:p>
            <w:pPr>
              <w:pStyle w:val="Normal"/>
              <w:rPr/>
            </w:pPr>
            <w:r>
              <w:rPr/>
              <w:t>Роман Анатолье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ведущий специалист ГАС «Выборы» (по согласовани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Юрий Леонидович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МЦТЭТ г. Урень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57" w:firstLine="54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34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3:00Z</dcterms:created>
  <dc:creator>1</dc:creator>
  <dc:description/>
  <cp:keywords/>
  <dc:language>en-US</dc:language>
  <cp:lastModifiedBy>TONKINO</cp:lastModifiedBy>
  <cp:lastPrinted>2018-02-12T16:37:00Z</cp:lastPrinted>
  <dcterms:modified xsi:type="dcterms:W3CDTF">2018-02-12T13:37:00Z</dcterms:modified>
  <cp:revision>76</cp:revision>
  <dc:subject/>
  <dc:title> </dc:title>
</cp:coreProperties>
</file>