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2.01.2020                                                                                                                      № 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00" w:leader="none"/>
          <w:tab w:val="left" w:pos="3200" w:leader="none"/>
        </w:tabs>
        <w:ind w:right="64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нормотворческой деятельности администрации Тонкинского муниципального района Нижегородской области на 2020 год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нормотворческой деятельност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нормотворческой деятельности администрации Тонкинского муниципального района 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20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color w:val="1D1B11"/>
          <w:sz w:val="22"/>
          <w:szCs w:val="22"/>
        </w:rPr>
      </w:pPr>
      <w:r>
        <w:rPr>
          <w:bCs/>
          <w:color w:val="1D1B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color w:val="1D1B11"/>
          <w:sz w:val="22"/>
          <w:szCs w:val="22"/>
        </w:rPr>
      </w:pPr>
      <w:r>
        <w:rPr>
          <w:bCs/>
          <w:color w:val="1D1B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color w:val="1D1B11"/>
          <w:sz w:val="22"/>
          <w:szCs w:val="22"/>
        </w:rPr>
      </w:pPr>
      <w:r>
        <w:rPr>
          <w:bCs/>
          <w:color w:val="1D1B11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администрации Тонкинского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ого района Нижегородской области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27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по личному сост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, распоряжений по правотворческим инициативам Шарангской межрайонной проку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Земского собрания Тонкинского муниципального района Нижегородской области по внесению изменений в 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я, распоряжения по вопросам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, сектор по бухгалтерскому учету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б утверждении прогноза социально-экономического развития Тонк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инвести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по исполнению решений Земского собрания Тонки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утверждении муниципальных программ, о внесении в них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ее структурное подразделени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по резерву управленческих ка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о реализации мер по противодействию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установлении размера средней рыночной стоимости 1 кв. м. общей площади жилья на территор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инвести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утверждении административных регламентов предоставления муниципальных услуг, о внесении в них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ее структурное подразделени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об утверждении плана-графика закупок, о внесении в него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инвестиционной политики, управление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организации мероприятий по предупреждению и ликвидации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организации мероприятий по предупреждению и ликвидации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инвести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установлении особого противопожарного реж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о внесении изменений в ранее принятые нормативные а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ее структурное подразделени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управлении муниципальным имуществом и земель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земель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в сфере опеки и попеч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молодё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8:00Z</dcterms:created>
  <dc:creator>Admin</dc:creator>
  <dc:description/>
  <cp:keywords/>
  <dc:language>en-US</dc:language>
  <cp:lastModifiedBy>Юрист</cp:lastModifiedBy>
  <cp:lastPrinted>2020-01-22T13:34:00Z</cp:lastPrinted>
  <dcterms:modified xsi:type="dcterms:W3CDTF">2020-05-25T05:48:00Z</dcterms:modified>
  <cp:revision>2</cp:revision>
  <dc:subject/>
  <dc:title> </dc:title>
</cp:coreProperties>
</file>