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0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06.2017 </w:t>
        <w:tab/>
        <w:t>№ 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Бердниковского сельсовета от 10.01.2014 года № 2 «О назначении ответственного контрактного Управляющего в Бердниковском сельсовете и утверждение положения о контрактном управляющем в Бердниковском сельсовете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ердниковского сельсовета п о с т а н о в л я е т 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постановление Бердниковского сельсовета от 10 января 2014 года      № 2 «О  назначении ответственного контрактного Управляющего в Бердниковском сельсовете и утверждение  положения о контрактном управляющем в Бердниковском сельсовет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1. с 1 июня 2017  года ответственность контрактного управляющего для планирования закупок и закупочной деятельности оставляю за собо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 № 14 от 19.02.2014 года «О внесении изменений в постановление Бердниковского сельсовета от 10.01.2017 № 2 «О  назначении ответственного контрактного Управляющего в Бердниковском сельсовете и утверждение  положения о контрактном управляющем в Бердниковском сельсовете»  отмен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</w:rPr>
        <w:t xml:space="preserve">Глава администрации  </w:t>
        <w:tab/>
        <w:t>А.П. Зорин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25:00Z</dcterms:created>
  <dc:creator>1</dc:creator>
  <dc:description/>
  <cp:keywords/>
  <dc:language>en-US</dc:language>
  <cp:lastModifiedBy>Админ</cp:lastModifiedBy>
  <cp:lastPrinted>2017-06-21T09:01:00Z</cp:lastPrinted>
  <dcterms:modified xsi:type="dcterms:W3CDTF">2017-06-30T10:44:00Z</dcterms:modified>
  <cp:revision>22</cp:revision>
  <dc:subject/>
  <dc:title> </dc:title>
</cp:coreProperties>
</file>